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  <w:lang w:val="en-US" w:eastAsia="en-US"/>
        </w:rPr>
      </w:pPr>
      <w:r>
        <w:rPr>
          <w:rFonts w:cs="Cambria" w:ascii="Cambria" w:hAnsi="Cambria"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2630</wp:posOffset>
            </wp:positionH>
            <wp:positionV relativeFrom="margin">
              <wp:posOffset>-978535</wp:posOffset>
            </wp:positionV>
            <wp:extent cx="7212965" cy="1967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 xml:space="preserve">КОНКУРС ПРОЕКТОВ 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Cambria" w:ascii="Cambria" w:hAnsi="Cambria"/>
          <w:i w:val="false"/>
          <w:sz w:val="28"/>
          <w:szCs w:val="28"/>
        </w:rPr>
        <w:t>«КУЛЬТУРНАЯ МОЗАИКА: ПАРТНЕРСКАЯ СЕТЬ»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ОБЩИЕ ПОЛОЖЕНИЯ</w:t>
      </w:r>
    </w:p>
    <w:p>
      <w:pPr>
        <w:pStyle w:val="Style24"/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курс «Культурная мозаика: партнерская сеть» (далее – «</w:t>
      </w:r>
      <w:r>
        <w:rPr>
          <w:rFonts w:cs="Cambria" w:ascii="Cambria" w:hAnsi="Cambria"/>
          <w:b/>
        </w:rPr>
        <w:t>Конкурс</w:t>
      </w:r>
      <w:r>
        <w:rPr>
          <w:rFonts w:cs="Cambria" w:ascii="Cambria" w:hAnsi="Cambria"/>
        </w:rPr>
        <w:t>») проводится среди организаций/проектных команд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успешно реализовавших свои проекты в рамках  конкурса проектов «Культурная мозаика малых городов и сёл в Северо-Западном федеральном округе» в 2017 году (далее – «</w:t>
      </w:r>
      <w:r>
        <w:rPr>
          <w:rFonts w:cs="Cambria" w:ascii="Cambria" w:hAnsi="Cambria"/>
          <w:b/>
        </w:rPr>
        <w:t>КМ-2017</w:t>
      </w:r>
      <w:r>
        <w:rPr>
          <w:rFonts w:cs="Cambria" w:ascii="Cambria" w:hAnsi="Cambria"/>
        </w:rPr>
        <w:t>»)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курс проводиться в Северо-Западном федеральном округе Региональной благотворительной организацией «Архангельский Центр социальных технологий «Гарант» (далее – </w:t>
      </w:r>
      <w:r>
        <w:rPr>
          <w:rFonts w:cs="Cambria" w:ascii="Cambria" w:hAnsi="Cambria"/>
          <w:b/>
        </w:rPr>
        <w:t>«Центр «Гарант»</w:t>
      </w:r>
      <w:r>
        <w:rPr>
          <w:rFonts w:cs="Cambria" w:ascii="Cambria" w:hAnsi="Cambria"/>
        </w:rPr>
        <w:t>) при поддержке Благотворительного фонда Елены и Геннадия Тимченко.</w:t>
      </w:r>
    </w:p>
    <w:p>
      <w:pPr>
        <w:pStyle w:val="Style24"/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ЦЕЛЬ КОНКУРСА</w:t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/>
      </w:pPr>
      <w:r>
        <w:rPr>
          <w:rFonts w:cs="Cambria" w:ascii="Cambria" w:hAnsi="Cambria"/>
        </w:rPr>
        <w:t>Содействовать становлению и развитию «центров притяжения» социокультурной активности в малых городах и сёлах для долгосрочного развития своей территории на базе проектов, реализованных в 2017-2018 гг. по итогам конкурса проектов «Культурная мозаика малых городов и сёл в Северо-Западном федеральном округе» на базе локальной партнерской сети.</w:t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ЗАДАЧИ КОНКУРСА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</w:rPr>
        <w:t>Развитие партнерства через организацию сетевого взаимодействия с местными «равноправными  партнерами»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- со-организаторами проекта (далее – «</w:t>
      </w:r>
      <w:r>
        <w:rPr>
          <w:rFonts w:cs="Cambria" w:ascii="Cambria" w:hAnsi="Cambria"/>
          <w:b/>
        </w:rPr>
        <w:t>Со-организаторы</w:t>
      </w:r>
      <w:r>
        <w:rPr>
          <w:rFonts w:cs="Cambria" w:ascii="Cambria" w:hAnsi="Cambria"/>
        </w:rPr>
        <w:t xml:space="preserve">»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ализация сетевой поддержки локальных социокультурных инициатив (на базе созданной партнерской сети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</w:rPr>
        <w:t>Повышение роли местного сообщества и местного самоуправления, активности волонтерского движения, местного населения и самоорганизации сообществ, направленного на социокультурное развитие территори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ффективное использование ресурсов организаций для расширения спектра культурных продуктов и услуг, востребованных местным сообществом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УСЛОВИЯ УЧАСТИЯ В КОНКУРСЕ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К участию в Конкурсе приглашаются следующие организации - заявители (далее – «</w:t>
      </w:r>
      <w:r>
        <w:rPr>
          <w:rFonts w:cs="Cambria" w:ascii="Cambria" w:hAnsi="Cambria"/>
          <w:b/>
        </w:rPr>
        <w:t>Заявители</w:t>
      </w:r>
      <w:r>
        <w:rPr>
          <w:rFonts w:cs="Cambria" w:ascii="Cambria" w:hAnsi="Cambria"/>
        </w:rPr>
        <w:t>»):</w:t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Организации – победители конкурса «КМ-2017»;</w:t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/>
      </w:pPr>
      <w:r>
        <w:rPr>
          <w:rFonts w:cs="Cambria" w:ascii="Cambria" w:hAnsi="Cambria"/>
        </w:rPr>
        <w:t>2. Иные некоммерческие организации, удовлетворяющие требованиям, предъявляемых в Приложении №1, в частности:</w:t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 в случае если в эти организации перешли работать руководители и ключевые члены команды проектов – победителей «КМ-2017». В таком случае необходимо приложить официальное письмо от организации-победителя конкурса «КМ-2017» с подписью руководителя организации с запросом на замену организации-благополучателя на следующий период и обоснованием необходимости замены;</w:t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правопреемники реформированных организаций-победителей «КМ-2017». В таком случае необходим документ, подтверждающий факт реформирования. </w:t>
      </w:r>
    </w:p>
    <w:p>
      <w:pPr>
        <w:pStyle w:val="Style24"/>
        <w:spacing w:lineRule="auto" w:line="240" w:before="0" w:after="0"/>
        <w:ind w:left="7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язательными условиями конкурса являются 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Наличие партеров,</w:t>
      </w:r>
      <w:r>
        <w:rPr>
          <w:rFonts w:cs="Cambria" w:ascii="Cambria" w:hAnsi="Cambria"/>
        </w:rPr>
        <w:t xml:space="preserve"> участвующих в реализации проекта. При этом на втором этапе реализации проекта партнеры (не более 2-х) должны стать Со-организаторами проекта (см. примечание на стр. 1);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u w:val="single"/>
        </w:rPr>
        <w:t>Со-финансирование</w:t>
      </w:r>
      <w:r>
        <w:rPr>
          <w:rFonts w:cs="Cambria" w:ascii="Cambria" w:hAnsi="Cambria"/>
        </w:rPr>
        <w:t xml:space="preserve"> проекта третьими лицами в размере не менее 50% от общей суммы, запрашиваемой на 2 этапа. Со-финансирование может выражаться как в денежной, так и в натуральной формах, и должно быть подтверждено гарантийными письмами, соглашениями и/или иными документами </w:t>
      </w:r>
      <w:r>
        <w:rPr>
          <w:rFonts w:cs="Cambria" w:ascii="Cambria" w:hAnsi="Cambria"/>
          <w:i/>
        </w:rPr>
        <w:t>(Например, если вы запрашиваете на 2 года сумму в размере 1 400 000, тогда сумма со-финансирования на 2 года должна составить 700 000)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ы должны реализовываться в два этапа, при этом решение о переходе на второй этап принимается на основании результатов реализации первого этапа и дополнительно поданного пакета документо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-й этап: с 01 ноября 2018 г. по 30 сентября 2019 г. </w:t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-й этап: с 01 января 2020 г. по 31 декабря 2020 г.  </w:t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Максимальная сумма запрашиваемого финансирования на два этапа проекта – 1 400 000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одной организации-Заявителя на рассмотрение может быть подан только один проект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Проект, предлагаемый к участию в отборе, должен отвечать целям и задачам Конкурса, указанным срокам реализации, Уставу организации – Заявителя, а также законодательству Российской Федераци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кты должны осуществляться на территории малых городов и сельской местности РФ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numPr>
          <w:ilvl w:val="0"/>
          <w:numId w:val="20"/>
        </w:numPr>
        <w:spacing w:lineRule="auto" w:line="24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 xml:space="preserve">ПОРЯДОК ОТБОРА ПРОЕКТОВ </w:t>
      </w:r>
    </w:p>
    <w:p>
      <w:pPr>
        <w:pStyle w:val="Style24"/>
        <w:spacing w:lineRule="auto" w:line="24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РВЫЙ ЭТАП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подачи документов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явитель подает пакет документов, состоящий из двух частей: </w:t>
      </w:r>
    </w:p>
    <w:p>
      <w:pPr>
        <w:pStyle w:val="Style24"/>
        <w:spacing w:lineRule="auto" w:line="240"/>
        <w:ind w:left="0" w:firstLine="360"/>
        <w:jc w:val="both"/>
        <w:rPr/>
      </w:pPr>
      <w:r>
        <w:rPr>
          <w:rFonts w:cs="Cambria" w:ascii="Cambria" w:hAnsi="Cambria"/>
        </w:rPr>
        <w:t>1). Проект-намерение на два этапа реализации проекта (согласно форме, в Приложении №2);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. Заявка, содержащая детальный план работ и бюджет на первый этап реализации проекта (согласно форме, в Приложении №3). </w:t>
      </w:r>
    </w:p>
    <w:p>
      <w:pPr>
        <w:pStyle w:val="Normal"/>
        <w:spacing w:lineRule="auto" w:line="240" w:before="0" w:after="200"/>
        <w:ind w:left="1428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В детальном бюджете на первый этап должно быть отражено со-финансирование проекта третьими лицами в размере не менее 20% от запрашиваемого финансирования проекта на оба этапа его реализации (в натуральном или денежном выражении), подтвержденное гарантийными письмами, соглашениями и иными документами. </w:t>
      </w:r>
      <w:r>
        <w:rPr>
          <w:rFonts w:cs="Cambria" w:ascii="Cambria" w:hAnsi="Cambria"/>
          <w:i/>
        </w:rPr>
        <w:t>(Например, если вы запрашиваете на два года сумму в размере 1 400 000, а на первый год 700 000 рублей, то тогда сумма со-финансирования на первый год должна быть 280 000 (20% от 1 400 000 руб.)</w:t>
      </w:r>
    </w:p>
    <w:p>
      <w:pPr>
        <w:pStyle w:val="Style29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К участию в Конкурсе допускаются проектные документы, которые полностью соответствуют установленным формам согласно Приложению №2.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явки и документы принимаются в период </w:t>
      </w:r>
      <w:r>
        <w:rPr>
          <w:rFonts w:cs="Cambria" w:ascii="Cambria" w:hAnsi="Cambria"/>
          <w:b/>
        </w:rPr>
        <w:t>с 15 августа по 11 сентября 2018 г.</w:t>
      </w:r>
      <w:r>
        <w:rPr>
          <w:rFonts w:cs="Cambria" w:ascii="Cambria" w:hAnsi="Cambria"/>
        </w:rPr>
        <w:t xml:space="preserve"> (до 17:00 по московскому времени) по электронному адресу: </w:t>
      </w:r>
      <w:hyperlink r:id="rId3">
        <w:r>
          <w:rPr>
            <w:rStyle w:val="InternetLink"/>
            <w:rFonts w:cs="Cambria" w:ascii="Cambria" w:hAnsi="Cambria"/>
            <w:shd w:fill="D9D9D9" w:val="clear"/>
            <w:lang w:val="en-US"/>
          </w:rPr>
          <w:t>kalinchuk</w:t>
        </w:r>
        <w:r>
          <w:rPr>
            <w:rStyle w:val="InternetLink"/>
            <w:rFonts w:cs="Cambria" w:ascii="Cambria" w:hAnsi="Cambria"/>
            <w:shd w:fill="D9D9D9" w:val="clear"/>
          </w:rPr>
          <w:t>@</w:t>
        </w:r>
        <w:r>
          <w:rPr>
            <w:rStyle w:val="InternetLink"/>
            <w:rFonts w:cs="Cambria" w:ascii="Cambria" w:hAnsi="Cambria"/>
            <w:shd w:fill="D9D9D9" w:val="clear"/>
            <w:lang w:val="en-US"/>
          </w:rPr>
          <w:t>ngo</w:t>
        </w:r>
        <w:r>
          <w:rPr>
            <w:rStyle w:val="InternetLink"/>
            <w:rFonts w:cs="Cambria" w:ascii="Cambria" w:hAnsi="Cambria"/>
            <w:shd w:fill="D9D9D9" w:val="clear"/>
          </w:rPr>
          <w:t>-</w:t>
        </w:r>
        <w:r>
          <w:rPr>
            <w:rStyle w:val="InternetLink"/>
            <w:rFonts w:cs="Cambria" w:ascii="Cambria" w:hAnsi="Cambria"/>
            <w:shd w:fill="D9D9D9" w:val="clear"/>
            <w:lang w:val="en-US"/>
          </w:rPr>
          <w:t>garant</w:t>
        </w:r>
        <w:r>
          <w:rPr>
            <w:rStyle w:val="InternetLink"/>
            <w:rFonts w:cs="Cambria" w:ascii="Cambria" w:hAnsi="Cambria"/>
            <w:shd w:fill="D9D9D9" w:val="clear"/>
          </w:rPr>
          <w:t>.</w:t>
        </w:r>
        <w:r>
          <w:rPr>
            <w:rStyle w:val="InternetLink"/>
            <w:rFonts w:cs="Cambria" w:ascii="Cambria" w:hAnsi="Cambria"/>
            <w:shd w:fill="D9D9D9" w:val="clear"/>
            <w:lang w:val="en-US"/>
          </w:rPr>
          <w:t>ru</w:t>
        </w:r>
      </w:hyperlink>
      <w:r>
        <w:rPr>
          <w:rFonts w:cs="Cambria" w:ascii="Cambria" w:hAnsi="Cambria"/>
        </w:rPr>
        <w:t xml:space="preserve"> c пометкой «Культурная мозаика: партнерская сеть 2018». Заявки, поданные после указанного срока, к участию в Конкурсе не допускаются и обратно не высылаются.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9"/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«Центр «Гарант» </w:t>
      </w:r>
      <w:r>
        <w:rPr>
          <w:rFonts w:cs="Cambria" w:ascii="Cambria" w:hAnsi="Cambria"/>
          <w:sz w:val="22"/>
          <w:szCs w:val="22"/>
          <w:lang w:eastAsia="ar-SA"/>
        </w:rPr>
        <w:t>оставляет за собой право в случае необходимости затребовать у</w:t>
      </w:r>
      <w:r>
        <w:rPr>
          <w:rFonts w:cs="Cambria" w:ascii="Cambria" w:hAnsi="Cambria"/>
          <w:sz w:val="22"/>
          <w:szCs w:val="22"/>
        </w:rPr>
        <w:t xml:space="preserve"> Заявителя на любом этапе проведения отбора дополнительные документы.</w:t>
      </w:r>
    </w:p>
    <w:p>
      <w:pPr>
        <w:pStyle w:val="Style29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сходы, связанные с подготовкой и представлением заявок, несут Заявите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200"/>
        <w:jc w:val="both"/>
        <w:rPr/>
      </w:pPr>
      <w:r>
        <w:rPr>
          <w:rFonts w:cs="Cambria" w:ascii="Cambria" w:hAnsi="Cambria"/>
        </w:rPr>
        <w:t xml:space="preserve">По всем вопросам, связанным с участием в отборе и оформлением заявок, можно получить консультацию у представителя </w:t>
      </w:r>
      <w:r>
        <w:rPr>
          <w:rFonts w:cs="Cambria" w:ascii="Cambria" w:hAnsi="Cambria"/>
          <w:b/>
        </w:rPr>
        <w:t>«Центра «Гарант»</w:t>
      </w:r>
      <w:r>
        <w:rPr>
          <w:rFonts w:cs="Cambria" w:ascii="Cambria" w:hAnsi="Cambria"/>
        </w:rPr>
        <w:t xml:space="preserve"> по контактам, представленным в разделе «Контактная информация». 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отб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200"/>
        <w:jc w:val="both"/>
        <w:rPr/>
      </w:pPr>
      <w:r>
        <w:rPr>
          <w:rFonts w:cs="Cambria" w:ascii="Cambria" w:hAnsi="Cambria"/>
        </w:rPr>
        <w:tab/>
        <w:t>Для отбора победителей первого этапа формируется Экспертный совет, состоящий из экспертов Северо-Западного федерального округа, представителей Благотворительного фонда Елены и Геннадия Тимченко, а также экспертов из других федеральных округ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mbria" w:ascii="Cambria" w:hAnsi="Cambria"/>
        </w:rPr>
        <w:t>Экспертный совет имеет право рекомендовать Заявителям внести изменения в заявку. В этом случае решение о признании проекта победителем первого этапа и решение о сумме финансирования будет принято только после внесения Заявителем соответствующих измен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Cambria" w:ascii="Cambria" w:hAnsi="Cambria"/>
        </w:rPr>
        <w:t>Мотивы отклонения заявок не сообщаются, заявки не рецензируются, материалы, поданные на участие в отборе, не возвращаются</w:t>
      </w:r>
      <w:r>
        <w:rPr>
          <w:rFonts w:cs="Cambria" w:ascii="Cambria" w:hAnsi="Cambria"/>
          <w:b/>
        </w:rPr>
        <w:t>.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Cambria" w:ascii="Cambria" w:hAnsi="Cambria"/>
        </w:rPr>
        <w:t xml:space="preserve">Экспертный совет, принимая решение о </w:t>
      </w:r>
      <w:r>
        <w:rPr>
          <w:rFonts w:cs="Cambria" w:ascii="Cambria" w:hAnsi="Cambria"/>
          <w:b/>
        </w:rPr>
        <w:t>победителях</w:t>
      </w:r>
      <w:r>
        <w:rPr>
          <w:rFonts w:cs="Cambria" w:ascii="Cambria" w:hAnsi="Cambria"/>
        </w:rPr>
        <w:t xml:space="preserve"> первого этапа (далее – </w:t>
      </w:r>
      <w:r>
        <w:rPr>
          <w:rFonts w:cs="Cambria" w:ascii="Cambria" w:hAnsi="Cambria"/>
          <w:b/>
        </w:rPr>
        <w:t>«Организатор»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поддерживает проект-намерение на двухэтапный срок с финансированием только первого этапа его реализации на основании утвержденного в Заявке бюджета.</w:t>
      </w:r>
    </w:p>
    <w:p>
      <w:pPr>
        <w:pStyle w:val="Style24"/>
        <w:spacing w:lineRule="auto" w:line="240"/>
        <w:ind w:left="0" w:hanging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Style24"/>
        <w:spacing w:lineRule="auto" w:line="240"/>
        <w:ind w:left="0" w:hanging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ритерии отбора Экспертным советом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проекта целям и задачам Конкурса, а также всем условиям участия в отбо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 контекста и социокультурных особенностей конкретной территории, предварительная проработка проблематики (наличие объективных цифр и фактов, обосновывающих постановку проблем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кость и продуманность стратегии развития проекта на два этапа с опорой на проект, реализованный Заявителем (командой Заявителя) в 2017-2018 гг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кий план реализации проекта (по этапам), обоснованность бюджета, потенциал и профессионализм команд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стичность и достижимость заявленных в проекте результатов в указанные сро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ртнерский потенциал проекта (вовлечение в реализацию проекта других некоммерческих организаций, местных жителей, бизнес-партнеров, органов власти и т.д.), обоснованность и доказательность со-участия партнеров в реализации проек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кость плана по формированию партнерской сети организаций, на базе которой будет идти дальнейшее развитие проекта, а также плана по формированию потенциала на базе проекта для выявления и развития низовых локальных инициатив. При этом прямое тиражирование уже реализованного проекта за счет его реализации на площадке Со-организатора/-ов не поддерживает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требованность планируемых результатов проекта в регионе (поддержка местных властей и бизнеса, вовлеченность местного населе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ойчивость результатов проекта, возможность для продолжения деятельности, перспективность развития проекта после завершения финанс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ультаты и эффекты по итогам реализации проекта в 2017-2018 гг.</w:t>
      </w:r>
    </w:p>
    <w:p>
      <w:pPr>
        <w:pStyle w:val="Style24"/>
        <w:spacing w:lineRule="auto" w:line="240"/>
        <w:ind w:left="0" w:hanging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spacing w:lineRule="auto" w:line="240"/>
        <w:ind w:left="0" w:firstLine="360"/>
        <w:jc w:val="both"/>
        <w:rPr/>
      </w:pPr>
      <w:r>
        <w:rPr>
          <w:rFonts w:cs="Cambria" w:ascii="Cambria" w:hAnsi="Cambria"/>
          <w:b/>
          <w:color w:val="0070C0"/>
        </w:rPr>
        <w:t>5.2. ВТОРОЙ ЭТАП</w:t>
      </w:r>
    </w:p>
    <w:p>
      <w:pPr>
        <w:pStyle w:val="Style24"/>
        <w:spacing w:lineRule="auto" w:line="240"/>
        <w:ind w:left="567" w:hanging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рядок подачи документов 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для Организаторов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/>
      </w:pPr>
      <w:r>
        <w:rPr>
          <w:rFonts w:cs="Cambria" w:ascii="Cambria" w:hAnsi="Cambria"/>
        </w:rPr>
        <w:t>По итогам реализации первого этапа Организатор подает пакет документов, состоящий из трех частей: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428" w:hanging="360"/>
        <w:contextualSpacing/>
        <w:jc w:val="both"/>
        <w:rPr/>
      </w:pPr>
      <w:r>
        <w:rPr>
          <w:rFonts w:cs="Cambria" w:ascii="Cambria" w:hAnsi="Cambria"/>
        </w:rPr>
        <w:t>Уточненный проект-намерение;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left="1056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бюджете проекта-намерения должно найти отражение перераспределение средств на проектную деятельность между Организатором и Со-организатором/ми, при этом доля расходов Со-организатора/ов должна быть не менее 30% от запрашиваемого финансирования на второй этап </w:t>
      </w:r>
      <w:r>
        <w:rPr>
          <w:rFonts w:cs="Cambria" w:ascii="Cambria" w:hAnsi="Cambria"/>
          <w:i/>
        </w:rPr>
        <w:t>(Например, если вы запрашиваете на два года сумму в размере 1 400 000, а на второй год 700 000 рублей, то тогда доля расходов Со-организатора должна быть не меньше 210 000 руб.)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200"/>
        <w:ind w:left="1056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56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ку с детальным планом работ и бюджет на второй этап реализации проекта;</w:t>
      </w:r>
    </w:p>
    <w:p>
      <w:pPr>
        <w:pStyle w:val="Normal"/>
        <w:spacing w:lineRule="auto" w:line="240" w:before="0" w:after="200"/>
        <w:ind w:left="142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left="142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 этом в детальном бюджете на второй этап должно быть отражено со-финансирование проекта третьими лицами в размере не менее 30% от запрашиваемого финансирования проекта на оба этапа его реализации (в натуральном или денежном выражении), подтвержденное гарантийными письмами, соглашениями и иными документами </w:t>
      </w:r>
      <w:r>
        <w:rPr>
          <w:rFonts w:cs="Cambria" w:ascii="Cambria" w:hAnsi="Cambria"/>
          <w:i/>
        </w:rPr>
        <w:t>(Например, если вы запрашиваете на два года сумму в размере 1 400 000, а на второй год 700 000 рублей, то тогда сумма со-финансирования на второй год должна быть 420 000 (30% от 1 400 000 руб.)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200"/>
        <w:ind w:left="1056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1428" w:hanging="360"/>
        <w:contextualSpacing/>
        <w:jc w:val="both"/>
        <w:rPr/>
      </w:pPr>
      <w:r>
        <w:rPr>
          <w:rFonts w:cs="Cambria" w:ascii="Cambria" w:hAnsi="Cambria"/>
        </w:rPr>
        <w:t xml:space="preserve">Рекомендательное письмо (или письма) с целью включения партнера (-ов) в качестве Со-организатора для прямого финансирования деятельности Со-организатора (-ов) в рамках совместного проекта на второй этап реализации проекта. 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/>
      </w:pPr>
      <w:r>
        <w:rPr>
          <w:rFonts w:cs="Cambria" w:ascii="Cambria" w:hAnsi="Cambria"/>
        </w:rPr>
        <w:t>Организатор производит самостоятельный поиск Со-организатора/ов. В зависимости от типа поселения и характера проекта, Со-организатором/ами может являться некоммерческая организация, удовлетворяющая требованиям, предъявляемым в Приложении №1. При этом если Организатор действует в селе или поселке, то Со-организатор/ы должен быть из другого села или поселка. Если Организатор базируется в малом городе, то допускается привлечение Со-организатора/ов из того же малого города. Также организация - со-организатор/ы не может находиться в соподчиненных отношениях с Организатором, т.е. являться «материнской» или дочерней организацией по отношению к Организатору.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b/>
        </w:rPr>
        <w:t>для Со-организаторов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о приглашении Со-организаторов к подаче заявок для прямого финансирования в рамках проектов Организаторов принимается рабочей группой на основе пакета документов Организатора, а также исходя из их роли и вклада в реализацию проекта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/>
      </w:pPr>
      <w:r>
        <w:rPr>
          <w:rFonts w:cs="Cambria" w:ascii="Cambria" w:hAnsi="Cambria"/>
        </w:rPr>
        <w:t xml:space="preserve">Со-организатор (-ы) подают заявку на финансирование своей части деятельности в рамках совместного проекта с Организатором согласно форме, которая будет направлена к моменту отбора (в 2019 году).  </w:t>
      </w:r>
    </w:p>
    <w:p>
      <w:pPr>
        <w:pStyle w:val="Normal"/>
        <w:spacing w:lineRule="auto" w:line="240" w:before="0" w:after="200"/>
        <w:ind w:left="708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рядок отбора Рабочей группой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Cambria" w:ascii="Cambria" w:hAnsi="Cambria"/>
        </w:rPr>
        <w:t xml:space="preserve">Решение о продолжении финансирования реализации проекта на 2 этап принимается Рабочей группой, состоящей из экспертов из Северо-Западного федерального округа, представителей Благотворительного фонда Елены и Геннадия Тимченко, а также экспертов из других федеральных округов.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mbria" w:ascii="Cambria" w:hAnsi="Cambria"/>
        </w:rPr>
        <w:t>Рабочая группа имеет право рекомендовать заявителям (и Организаторам, и Со-организаторам) внести изменения в любую часть представленных заявок и проекта-намерения. В этом случае решение о продолжении финансирования и его размере будет принято только после внесения соответствующих изменений в докумен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mbria" w:ascii="Cambria" w:hAnsi="Cambria"/>
        </w:rPr>
        <w:t>Решение о финансировании второго этапа проекта принимается на основе документов, совместно поданных Организатором и Со-организатором, для реализации одного заявленного проект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Cambria" w:ascii="Cambria" w:hAnsi="Cambria"/>
        </w:rPr>
        <w:t>Мотивы отклонения заявок не сообщаются, заявки не рецензируются, материалы, поданные на участие в отборе, не возвращаются</w:t>
      </w:r>
      <w:r>
        <w:rPr>
          <w:rFonts w:cs="Cambria" w:ascii="Cambria" w:hAnsi="Cambria"/>
          <w:b/>
        </w:rPr>
        <w:t>.</w:t>
      </w:r>
    </w:p>
    <w:p>
      <w:pPr>
        <w:pStyle w:val="Style24"/>
        <w:spacing w:lineRule="auto" w:line="240"/>
        <w:ind w:left="0"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spacing w:lineRule="auto" w:line="240"/>
        <w:ind w:left="0" w:firstLine="360"/>
        <w:jc w:val="both"/>
        <w:rPr/>
      </w:pPr>
      <w:r>
        <w:rPr>
          <w:rFonts w:cs="Cambria" w:ascii="Cambria" w:hAnsi="Cambria"/>
          <w:b/>
        </w:rPr>
        <w:t>Критерии отбора Рабочей групп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азанная успешная реализация первого этапа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ятая финансовая отчетность по итогам реализации первого этап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представленных заявок второго этапа целям и задачам проекта-намерения и Кон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ткий план реализации проекта, обоснованность бюджета, потенциал и профессионализм коман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стичность и достижимость заявленных в проекте результатов в указанные сро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вень сформированности сети партнеров (насколько интересы партнеров отражаются в проекте; насколько выстроена полноценная стратегия развития партнерства, определены/прописаны роли партнеров в стратегическом плане проекта, развитие проекта опирается на ресурсы и потребности всех партнер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вень проработанности стратегии выхода проекта на устойчивое развитие после окончания финансирования (включая финансовую устойчивость: привлечение инвестиций, коммерческая деятельность, участие в грантовых программах и т.д.);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твержденная востребованность планируемых на второй этап результатов проекта в регионе (выраженная в поддержке местных властей и бизнеса, вовлеченностью местного населения).</w:t>
      </w:r>
    </w:p>
    <w:p>
      <w:pPr>
        <w:pStyle w:val="Style24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b/>
          <w:color w:val="0070C0"/>
          <w:u w:val="single"/>
        </w:rPr>
        <w:t>УСЛОВИЯ ИСПОЛЬЗОВАНИЯ ФИНАНСИРОВАНИЯ</w:t>
      </w:r>
      <w:r>
        <w:rPr>
          <w:rFonts w:cs="Cambria" w:ascii="Cambria" w:hAnsi="Cambria"/>
          <w:b/>
          <w:color w:val="0070C0"/>
        </w:rPr>
        <w:t xml:space="preserve"> </w:t>
      </w:r>
      <w:r>
        <w:rPr>
          <w:rFonts w:cs="Cambria" w:ascii="Cambria" w:hAnsi="Cambria"/>
          <w:color w:val="0070C0"/>
        </w:rPr>
        <w:t>(как Организаторами, так и Со-организаторами – далее «</w:t>
      </w:r>
      <w:r>
        <w:rPr>
          <w:rFonts w:cs="Cambria" w:ascii="Cambria" w:hAnsi="Cambria"/>
          <w:b/>
          <w:color w:val="0070C0"/>
        </w:rPr>
        <w:t>Благополучатели</w:t>
      </w:r>
      <w:r>
        <w:rPr>
          <w:rFonts w:cs="Cambria" w:ascii="Cambria" w:hAnsi="Cambria"/>
          <w:color w:val="0070C0"/>
        </w:rPr>
        <w:t>»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числение денежных средств осуществляется на основании договора, заключенного между Организатором/Со-организатором (-ами) и Региональной благотворительной общественной организацией «Архангельский Центр социальных технологий «Гарант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u w:val="single"/>
        </w:rPr>
        <w:t>Условия использования целевых средств в рамках расходов по проекту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 xml:space="preserve">Средства, предоставленные </w:t>
      </w:r>
      <w:r>
        <w:rPr>
          <w:rFonts w:cs="Cambria" w:ascii="Cambria" w:hAnsi="Cambria"/>
          <w:b/>
        </w:rPr>
        <w:t>«Центром «Гарант»</w:t>
      </w:r>
      <w:r>
        <w:rPr>
          <w:rFonts w:cs="Cambria" w:ascii="Cambria" w:hAnsi="Cambria"/>
        </w:rPr>
        <w:t xml:space="preserve"> для финансирования обоих этапов реализации проектов в порядке целевого финансирования, могут быть использованы на оплату труда/гонорары исполнителей проекта и иные проектные расходы (аренда помещений, транспортные расходы, инвентарь и др. расходы, необходимые для реализации проекта). Расходы на оплату труда/гонорары исполнителей проекта не должны превышать 25% от запрашиваемой суммы (гонорары привлеченных специалистов сюда не входят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Наличие квалифицированного бухгалтера у организации – заявителей (включая Со-организаторов) обязательно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u w:val="single"/>
        </w:rPr>
        <w:t>Общие ограничения в использовании целевых средств в рамках расходов по проекту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Cambria" w:ascii="Cambria" w:hAnsi="Cambria"/>
        </w:rPr>
        <w:t xml:space="preserve">Средства, предоставленные </w:t>
      </w:r>
      <w:r>
        <w:rPr>
          <w:rFonts w:cs="Cambria" w:ascii="Cambria" w:hAnsi="Cambria"/>
          <w:b/>
        </w:rPr>
        <w:t>«Центром «Гарант»</w:t>
      </w:r>
      <w:r>
        <w:rPr>
          <w:rFonts w:cs="Cambria" w:ascii="Cambria" w:hAnsi="Cambria"/>
        </w:rPr>
        <w:t xml:space="preserve"> для финансирования обоих этапов реализации проекта в порядке целевого финансирования, не могут использоваться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покрытия долгов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для осуществления деятельности, не связанной с представленным на участие в Конкурсе проектом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на поездки за пределы Российской Федераци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приобретения алкогол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я приобретения мобильных телефонов и оплаты услуг мобильной связ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  <w:b/>
        </w:rPr>
        <w:t>на расходы, осуществленные до получения средств целевого финансирования на расчетный счет Организатора и Со-организат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ОТЧЕТНОСТЬ ПО ИСПОЛЬЗОВАНИЮ ФИНАНСИРОВАНИЯ БЛАГОПОЛУЧАТЕЛЯМИ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Cambria" w:ascii="Cambria" w:hAnsi="Cambria"/>
        </w:rPr>
        <w:t>Благополучатель в сроки, установленные вступившим в силу договором, должен представлять отчёты о целевом использовании денеж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Отчёт, составленный по установленной Договором форме, должен включать в себя информацию о ходе реализации проекта и его результатах (содержательная часть отчета) и финансовый отчёт о расходах по бюджету проекта с копией финансовых документов, подтверждающих фактически произведённые расхо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>В финансовом отчете также должны быть представлены копии финансовых и иных документов, подтверждающих факт со-финансирования третьих лиц, указанного в утвержденной Экспертным советом и рабочей группе заявк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Cambria" w:ascii="Cambria" w:hAnsi="Cambria"/>
        </w:rPr>
        <w:t xml:space="preserve">В процессе рассмотрения отчёта </w:t>
      </w:r>
      <w:r>
        <w:rPr>
          <w:rFonts w:cs="Cambria" w:ascii="Cambria" w:hAnsi="Cambria"/>
          <w:b/>
        </w:rPr>
        <w:t>«Центр «Гарант»</w:t>
      </w:r>
      <w:r>
        <w:rPr>
          <w:rFonts w:cs="Cambria" w:ascii="Cambria" w:hAnsi="Cambria"/>
        </w:rPr>
        <w:t xml:space="preserve"> в целях мониторинга и контроля за целевым использование средств вправе запросить у Благополучателя дополнительную информацию и (или) документы, необходимые для получения полного представления о ходе и итогах реализации проекта, в т.ч. фото- и видеоматериалы.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  <w:u w:val="single"/>
        </w:rPr>
        <w:t>СРОКИ РЕАЛИЗАЦИИ КОНКУРСА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 августа 2018 г. - объявление Конкурс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15 августа по 11 сентября 2018 г. – сбор заявок на первый этап (включая отчетность за первый год КМ17) 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 сентября по 25 сентября 2018 г. – работа Экспертных советов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 сентября 2018 г. – объявление результатов первого этап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 октября 2018 г. по 31 октября 2018 – подписание договоров, перевод первых траншей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01 ноября 2018 г. по 30 сентября 2019 – реализация первого этапа проект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 октября 2019 по 08 ноября 2019 г. - сбор заявок на второй этап (включая отчетность за первый этап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 ноября 2019 по 29 ноября 2019 г.   - работа Рабочей группы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 декабря 2019 г. - объявление результатов отбора на второй этап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5 декабря 2019 г. по 31 декабря 2019 – подписание договоров, перевод первых траншей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01 января 2020 г. по 31 декабря 2020 г.  - реализация второго этапа проекта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 01 января 2021 по 15 февраля 2021 г. – отчетность за второй этап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  <w:u w:val="single"/>
        </w:rPr>
        <w:t>КОНТАКТНАЯ ИНФОРМАЦ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ональная благотворительная общественная организация «Архангельский центр социальных технологий «Гарант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3000, Архангельск, улица Попова, дом 18, офис 7 (левый подъезд, 4 этаж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тьяна Калинчук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фон/факс: +7 (8182) 20-65-1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rPr/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4">
        <w:r>
          <w:rPr>
            <w:rStyle w:val="InternetLink"/>
            <w:rFonts w:cs="Cambria" w:ascii="Cambria" w:hAnsi="Cambria"/>
            <w:lang w:val="en-US"/>
          </w:rPr>
          <w:t>kalinchuk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ngo</w:t>
        </w:r>
        <w:r>
          <w:rPr>
            <w:rStyle w:val="InternetLink"/>
            <w:rFonts w:cs="Cambria" w:ascii="Cambria" w:hAnsi="Cambria"/>
          </w:rPr>
          <w:t>-</w:t>
        </w:r>
        <w:r>
          <w:rPr>
            <w:rStyle w:val="InternetLink"/>
            <w:rFonts w:cs="Cambria" w:ascii="Cambria" w:hAnsi="Cambria"/>
            <w:lang w:val="en-US"/>
          </w:rPr>
          <w:t>garant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ind w:left="360" w:firstLine="207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  <w:color w:val="0070C0"/>
          <w:u w:val="single"/>
        </w:rPr>
        <w:t>Приложение №1</w:t>
      </w:r>
    </w:p>
    <w:p>
      <w:pPr>
        <w:pStyle w:val="Style24"/>
        <w:spacing w:lineRule="auto" w:line="24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организационно-правовым формам и видам деятельности Заявителей</w:t>
      </w:r>
    </w:p>
    <w:p>
      <w:pPr>
        <w:pStyle w:val="Style24"/>
        <w:spacing w:lineRule="auto" w:line="24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4"/>
        <w:spacing w:lineRule="auto" w:line="240"/>
        <w:ind w:left="567" w:hanging="0"/>
        <w:jc w:val="both"/>
        <w:rPr/>
      </w:pPr>
      <w:r>
        <w:rPr>
          <w:rFonts w:cs="Cambria" w:ascii="Cambria" w:hAnsi="Cambria"/>
        </w:rPr>
        <w:t xml:space="preserve">Российские некоммерческие организации, в том числе государственные и муниципальные учреждения, зарегистрированные в соответствии с законодательством РФ и осуществляющие свою уставную деятельность на территории СЗФО,  уставные цели деятельности которых не противоречат целям и задачам Конкурса и проекта, предлагаемого к  участию в Конкурсе (школы, учреждения дополнительного образования, концертные учреждения, музеи, выставочные залы, библиотеки, дома культуры, клубы, центры культурных инициатив, молодежные центры, территориальные общественные самоуправления и др.); </w:t>
      </w:r>
    </w:p>
    <w:p>
      <w:pPr>
        <w:pStyle w:val="Style24"/>
        <w:spacing w:lineRule="auto" w:line="24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4"/>
        <w:spacing w:lineRule="auto" w:line="24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конкурсе не могут принимать участие: 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итические партии и движения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лигиозные организации и организации, занимающиеся религиозной деятельностью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союзы, созданные как в форме общественных организаций, так и в любой иной организационно–правовой форме (в том числе, в форме ассоциаций и союзов, некоммерческих партнерств), уставной деятельностью которых является содействие профессиональной деятельност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ы государственной и муниципальной власт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мерческие организаци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остранные организации и их представительства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требительские кооперативы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варищества собственников недвижимост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вокатские палаты и адвокатские образования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/>
      </w:pPr>
      <w:r>
        <w:rPr>
          <w:rFonts w:cs="Cambria" w:ascii="Cambria" w:hAnsi="Cambria"/>
        </w:rPr>
        <w:t>публично-правовые компани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/>
      </w:pPr>
      <w:r>
        <w:rPr>
          <w:rFonts w:cs="Cambria" w:ascii="Cambria" w:hAnsi="Cambria"/>
        </w:rPr>
        <w:t>саморегулируемые организации;</w:t>
      </w:r>
    </w:p>
    <w:p>
      <w:pPr>
        <w:pStyle w:val="Style24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икрофинансовые организации</w:t>
      </w:r>
      <w:r>
        <w:br w:type="page"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  <w:t>Приложение №2</w:t>
      </w:r>
    </w:p>
    <w:p>
      <w:pPr>
        <w:pStyle w:val="Normal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Cambria" w:ascii="Cambria" w:hAnsi="Cambria"/>
          <w:i w:val="false"/>
          <w:sz w:val="28"/>
          <w:szCs w:val="28"/>
        </w:rPr>
        <w:t>ФОРМА проекта-намерения</w:t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 xml:space="preserve">НА КОНКУРС «КУЛЬТУРНАЯ МОЗАИКА: ПАРТНЕРСКАЯ СЕТЬ в Северо-Западном федеральном округе»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ЗВАНИЕ ПРОЕКТА, </w:t>
      </w:r>
      <w:r>
        <w:rPr>
          <w:rFonts w:cs="Times New Roman" w:ascii="Times New Roman" w:hAnsi="Times New Roman"/>
        </w:rPr>
        <w:t xml:space="preserve">реализованного в рамках конкурса «Культурная мозаика малых городов и сёл в Северо-Западном федеральном округе» в 2017-2018 гг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ИНФОРМАЦИЯ ОБ ОРГАНИЗАЦИИ 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u w:val="single"/>
        </w:rPr>
        <w:t>Название организации (полное</w:t>
      </w:r>
      <w:r>
        <w:rPr>
          <w:rStyle w:val="FootnoteAnchor"/>
          <w:rFonts w:cs="Times New Roman" w:ascii="Times New Roman" w:hAnsi="Times New Roman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u w:val="single"/>
        </w:rPr>
        <w:t xml:space="preserve"> и сокращенное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юридический, почтовый, фактический) с указанием почтового индекс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актная информац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с указанием кода города), факс, адрес электронной почты, сайт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ставители организации 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ФИО, должность), телефон, факс, адрес электронной почты, мобильный телефон.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(ФИО), телефон, факс, адрес электронной почты.</w:t>
      </w:r>
    </w:p>
    <w:p>
      <w:pPr>
        <w:pStyle w:val="Style2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проекта/контактное лицо, телефон, факс, адрес электронной почты.</w:t>
      </w:r>
    </w:p>
    <w:p>
      <w:pPr>
        <w:pStyle w:val="Style24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И ЭФФЕКТЫ РЕАЛИЗОВАННОГО ПРОЕКТА В 2017-2018 ГГ.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раткое описание проекта.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екта.</w:t>
      </w:r>
    </w:p>
    <w:p>
      <w:pPr>
        <w:pStyle w:val="Normal"/>
        <w:numPr>
          <w:ilvl w:val="1"/>
          <w:numId w:val="3"/>
        </w:numPr>
        <w:spacing w:before="24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исание проблемы, на решение которой был направлен проект, реализованный в 2017-2018 гг. </w:t>
        <w:br/>
      </w:r>
      <w:r>
        <w:rPr>
          <w:rFonts w:cs="Times New Roman" w:ascii="Times New Roman" w:hAnsi="Times New Roman"/>
        </w:rPr>
        <w:br/>
        <w:t>Удалось ли решить заявленную проблему  (обоснуйте свой ответ количественными данными).</w:t>
        <w:br/>
        <w:t xml:space="preserve">Изменилось ли ваше представление о масштабах и способах решения ранее заявленной проблемы? </w:t>
      </w:r>
    </w:p>
    <w:p>
      <w:pPr>
        <w:pStyle w:val="Normal"/>
        <w:numPr>
          <w:ilvl w:val="1"/>
          <w:numId w:val="3"/>
        </w:numPr>
        <w:spacing w:before="240" w:after="200"/>
        <w:rPr/>
      </w:pPr>
      <w:r>
        <w:rPr>
          <w:rFonts w:cs="Times New Roman" w:ascii="Times New Roman" w:hAnsi="Times New Roman"/>
          <w:u w:val="single"/>
        </w:rPr>
        <w:t>Оцените результаты и эффекты проекта 2017-2018 гг. по следующим характеристикам: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Целевая аудитория проекта: дайте количественные и качественные характеристики. Есть ли потенциал к расширению; если есть, укажите количественные и качественные характеристики. Какова была их роль в проекте (зрители, участники, авторы инициатив, и т.д.)</w:t>
      </w:r>
    </w:p>
    <w:p>
      <w:pPr>
        <w:pStyle w:val="Style2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артнеров проекта (сколько организаций, назовите их);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6"/>
        <w:gridCol w:w="1620"/>
        <w:gridCol w:w="382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 партн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деятельности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/ ресурсы партнера в прое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ивация участия партнера в проекте (какие проблемы партнера решал проект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Обоснуйте востребованность результатов проекта на территории (местное сообщество, власть, бизнес, другие субъекты территории), подтвердите цифрами; 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ись ли дополнительные ресурсы для дальнейшего продолжения проекта (если да, то укажите какие)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ись ли какие-либо социально-экономические эффекты по итогам реализации проекта (например, создание новых рабочих мест, появления дополнительного заработка у местных жителей, реализация туристического потенциала территории, развитие инфраструктуры и т.д.), подтвердите фактами и циф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ТЕГИЯ РАЗВИТИЯ ПРОЕКТА НА БЛИЖАЙШИЕ 2-3 ГОД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чему проект 2017 года необходимо развивать дальше?  Какие актуальные проблемы поможет решить этот проект?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u w:val="single"/>
        </w:rPr>
        <w:t>Опишите возможные риски и дефициты, связанные с дальнейшим развитием проекта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u w:val="single"/>
        </w:rPr>
        <w:t>Дайте ваше видение дальнейшего развития  реализованного проекта (</w:t>
      </w:r>
      <w:r>
        <w:rPr>
          <w:rFonts w:cs="Times New Roman" w:ascii="Times New Roman" w:hAnsi="Times New Roman"/>
        </w:rPr>
        <w:t>в том числе, с точки зрения развития сетевого партнерства и становления и развития «центра притяжения» социокультурной активности  для долгосрочного развития территории, который сможет не только разрабатывать и реализовывать в партнерстве успешные проекты, вовлекать местных жителей в их реализацию, добиваться их устойчивости, но и выявлять и привлекать наиболее активных и талантливых людей региона, помогая им реализовывать их локальные инициативы).</w:t>
      </w:r>
    </w:p>
    <w:p>
      <w:pPr>
        <w:pStyle w:val="Style24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и задачи проекта (долгосрочные: 3-5 лет).</w:t>
      </w:r>
    </w:p>
    <w:p>
      <w:pPr>
        <w:pStyle w:val="Style24"/>
        <w:ind w:left="14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и задачи проекта (краткосрочные: на два года).</w:t>
      </w:r>
    </w:p>
    <w:p>
      <w:pPr>
        <w:pStyle w:val="Style24"/>
        <w:ind w:left="14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евая аудитория проекта (количественные и качественные характеристики).  </w:t>
      </w:r>
    </w:p>
    <w:p>
      <w:pPr>
        <w:pStyle w:val="Style24"/>
        <w:ind w:left="1068" w:hanging="0"/>
        <w:rPr/>
      </w:pPr>
      <w:r>
        <w:rPr>
          <w:rFonts w:cs="Times New Roman" w:ascii="Times New Roman" w:hAnsi="Times New Roman"/>
        </w:rPr>
        <w:t>Укажите, каким образом целевая аудитория вашего проекта может быть расширена, какие группы могут быть включены на данном этапе реализации проекта.</w:t>
      </w:r>
    </w:p>
    <w:p>
      <w:pPr>
        <w:pStyle w:val="Normal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артнеры:</w:t>
      </w:r>
    </w:p>
    <w:p>
      <w:pPr>
        <w:pStyle w:val="Style24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ая роль отводится партнерам на новом этапе развития проекта. Как Вы видите выстраивание горизонтальных связей и установление равноправного партнерства? Какую роль играли партнеры при разработке этого проекта?</w:t>
      </w:r>
    </w:p>
    <w:p>
      <w:pPr>
        <w:pStyle w:val="Style24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артнеров, с которыми планируется реализовывать проект: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еречислите партнеров, которые поддерживают проект (финансовые, информационные, организационные, другие):</w:t>
      </w:r>
    </w:p>
    <w:p>
      <w:pPr>
        <w:pStyle w:val="Normal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тапы реализации проекта с описанием содержания деятельности каждого этапа.</w:t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843"/>
        <w:gridCol w:w="2126"/>
        <w:gridCol w:w="251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Названи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Деятельность Заявителя (за что отвеча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Деятельность Со-организаторов (за что отвечае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Результаты этапа</w:t>
            </w:r>
          </w:p>
        </w:tc>
      </w:tr>
      <w:tr>
        <w:trPr>
          <w:trHeight w:val="1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е результаты проекта.</w:t>
      </w:r>
    </w:p>
    <w:p>
      <w:pPr>
        <w:pStyle w:val="Normal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став команды, реализующей проект с описанием функций каждого члена команды (кто будет работать в команде). </w:t>
      </w:r>
    </w:p>
    <w:p>
      <w:pPr>
        <w:pStyle w:val="Normal"/>
        <w:numPr>
          <w:ilvl w:val="2"/>
          <w:numId w:val="3"/>
        </w:numPr>
        <w:ind w:left="1428" w:hanging="720"/>
        <w:rPr/>
      </w:pPr>
      <w:r>
        <w:rPr>
          <w:rFonts w:cs="Times New Roman" w:ascii="Times New Roman" w:hAnsi="Times New Roman"/>
          <w:u w:val="single"/>
        </w:rPr>
        <w:t>Есть ли у проекта внешний эксперт/куратор? Если да, то какова их роль?</w:t>
      </w:r>
    </w:p>
    <w:p>
      <w:pPr>
        <w:pStyle w:val="Normal"/>
        <w:numPr>
          <w:ilvl w:val="2"/>
          <w:numId w:val="3"/>
        </w:numPr>
        <w:ind w:left="142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полагается ли участие волонтеров в проекте? Если да, то какая роль у них будет?</w:t>
      </w:r>
    </w:p>
    <w:p>
      <w:pPr>
        <w:pStyle w:val="Normal"/>
        <w:numPr>
          <w:ilvl w:val="2"/>
          <w:numId w:val="3"/>
        </w:numPr>
        <w:ind w:left="1428" w:hanging="720"/>
        <w:rPr/>
      </w:pPr>
      <w:r>
        <w:rPr>
          <w:rFonts w:cs="Times New Roman" w:ascii="Times New Roman" w:hAnsi="Times New Roman"/>
          <w:u w:val="single"/>
        </w:rPr>
        <w:t>Другие партнёры и их рол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БЮДЖЕТ ПРОЕКТА-НАМЕР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представляется в укрупненном виде и должен отражать все предполагаемые затраты по проекту </w:t>
      </w:r>
      <w:r>
        <w:rPr>
          <w:rFonts w:cs="Times New Roman" w:ascii="Times New Roman" w:hAnsi="Times New Roman"/>
          <w:u w:val="single"/>
        </w:rPr>
        <w:t>на два этапа</w:t>
      </w:r>
      <w:r>
        <w:rPr>
          <w:rFonts w:cs="Times New Roman" w:ascii="Times New Roman" w:hAnsi="Times New Roman"/>
        </w:rPr>
        <w:t>, а также собственный вклад Заявителя и вклад третьих лиц (со-финансирование, не менее 50% от запрашиваемого финансирования проекта на два этапа его реализации, в т.ч. 20% - на первый, 30% - на второй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842"/>
        <w:gridCol w:w="1843"/>
      </w:tblGrid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</w:rPr>
              <w:t>финансирования на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вклад заяв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/ вклад третьих л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расходы по проект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, включая 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ивлеченн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и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административ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МЕНТАРИИ К БЮДЖЕТУ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8"/>
      </w:tblGrid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программные расход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, включая налог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ивлеченных специалисто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и командировочные расход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административные расход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ные документы предоставляются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, связанные с подготовкой и представлением заявок, несут участники Конкурса (заявите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 /______________/ 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риложения к проекту-намерению (для лиц, не получавших финансирование в 2017-2018 гг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пия Устава организ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руководителя организации (например, протокол о назначении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с реквизитами организации, заверенная подписью руководителя организации, подписью главного бухгалтера организации и печатью организаци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исполнении налогоплательщиком обязанности по уплате налогов, сборов, страховых взносов, пеней и налоговых санкций на текущий момент (код по КНД 1120101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-доверенность руководителю проекта от руководителя организации в случае, если руководитель проекта не является руководителем организации и т.д.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ументы предоставляются в электронном виде многостраничными файлами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с указанием названия документа в имени файл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Приложения к проекту-намерению (для лиц, получавших финансирование в 2017-2018 гг.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исполнении налогоплательщиком обязанности по уплате налогов, сборов, страховых взносов, пеней и налоговых санкций на текущий момент (код по КНД 1120101)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исьмо-доверенность руководителю проекта от руководителя организации в случае, если руководитель проекта не является руководителем организации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987" w:gutter="0" w:header="0" w:top="1276" w:footer="709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ументы предоставляются в электронном виде многостраничными файлами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с указанием названия документа в имени файл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Cambria" w:ascii="Cambria" w:hAnsi="Cambria"/>
          <w:b/>
          <w:color w:val="0070C0"/>
          <w:u w:val="single"/>
        </w:rPr>
        <w:t>Приложение №3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>ФОРМА ЗАЯВКИ ПЕРВОГО ЭТАПА</w:t>
      </w:r>
    </w:p>
    <w:p>
      <w:pPr>
        <w:pStyle w:val="Style25"/>
        <w:spacing w:lineRule="auto" w:line="240" w:before="0" w:after="0"/>
        <w:jc w:val="center"/>
        <w:rPr>
          <w:rFonts w:ascii="Cambria" w:hAnsi="Cambria" w:cs="Cambria"/>
          <w:i w:val="false"/>
          <w:i w:val="false"/>
          <w:sz w:val="28"/>
          <w:szCs w:val="28"/>
        </w:rPr>
      </w:pPr>
      <w:r>
        <w:rPr>
          <w:rFonts w:cs="Cambria" w:ascii="Cambria" w:hAnsi="Cambria"/>
          <w:i w:val="false"/>
          <w:sz w:val="28"/>
          <w:szCs w:val="28"/>
        </w:rPr>
        <w:t xml:space="preserve">НА КОНКУРС «КУЛЬТУРНАЯ МОЗАИКА: ПАРТНЕРСКАЯ СЕТЬ»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1428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6"/>
        <w:gridCol w:w="142"/>
        <w:gridCol w:w="992"/>
        <w:gridCol w:w="709"/>
        <w:gridCol w:w="1843"/>
        <w:gridCol w:w="1464"/>
        <w:gridCol w:w="946"/>
        <w:gridCol w:w="425"/>
        <w:gridCol w:w="1843"/>
        <w:gridCol w:w="802"/>
        <w:gridCol w:w="4017"/>
      </w:tblGrid>
      <w:tr>
        <w:trPr>
          <w:trHeight w:val="567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rPr/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2017 году: </w:t>
            </w:r>
          </w:p>
          <w:p>
            <w:pPr>
              <w:pStyle w:val="Body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ое название (если оно поменялось): </w:t>
            </w:r>
          </w:p>
        </w:tc>
      </w:tr>
      <w:tr>
        <w:trPr>
          <w:trHeight w:val="567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организации в 2017 году: </w:t>
            </w:r>
          </w:p>
          <w:p>
            <w:pPr>
              <w:pStyle w:val="TableStyle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Новый заявитель (если он поменялся): </w:t>
            </w:r>
          </w:p>
        </w:tc>
      </w:tr>
      <w:tr>
        <w:trPr>
          <w:trHeight w:val="567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 проекта:</w:t>
            </w:r>
          </w:p>
        </w:tc>
      </w:tr>
      <w:tr>
        <w:trPr>
          <w:trHeight w:val="860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). Краткое описание первого этапа проекта </w:t>
            </w:r>
          </w:p>
        </w:tc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задачи первого этапа проекта:</w:t>
            </w:r>
          </w:p>
          <w:p>
            <w:pPr>
              <w:pStyle w:val="TableStyle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Style2"/>
              <w:numPr>
                <w:ilvl w:val="0"/>
                <w:numId w:val="13"/>
              </w:numPr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идея первого этапа проекта (что предполагается сделать):</w:t>
            </w:r>
          </w:p>
          <w:p>
            <w:pPr>
              <w:pStyle w:val="TableStyle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  <w:t>2). Партнерские отношения, потенциал для сетевого взаимодействия:</w:t>
            </w:r>
          </w:p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  <w:t xml:space="preserve">Кто из </w:t>
            </w:r>
            <w:r>
              <w:rPr>
                <w:rFonts w:eastAsia="Arial Unicode MS;Arial" w:cs="Times New Roman" w:ascii="Times New Roman" w:hAnsi="Times New Roman"/>
                <w:b/>
                <w:i/>
                <w:color w:val="000000"/>
                <w:lang w:eastAsia="ru-RU"/>
              </w:rPr>
              <w:t>содержательных партнеров</w:t>
            </w: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  <w:t xml:space="preserve"> будет помогать реализовывать первый этап проекта?</w:t>
            </w:r>
            <w:r>
              <w:rPr>
                <w:rFonts w:eastAsia="Arial Unicode MS;Arial" w:cs="Times New Roman" w:ascii="Times New Roman" w:hAnsi="Times New Roman"/>
              </w:rPr>
              <w:t xml:space="preserve"> Каково будет их участие в проекте?</w:t>
            </w:r>
          </w:p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 xml:space="preserve">(учреждения культуры, образовательные учреждения, партнеры в виде сообществ местных жителей, ассоциаций местных жителей и т.д., которые хотели бы/готовы включиться в сетевое взаимодействие с заявителей с целью развития своих территорий средствами культуры?) </w:t>
            </w:r>
          </w:p>
        </w:tc>
      </w:tr>
      <w:tr>
        <w:trPr>
          <w:trHeight w:val="775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партнера</w:t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Сфера деятельности партнера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Ресурсы партнера в проекте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Роль партнера в проекте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  <w:t xml:space="preserve">3). </w:t>
            </w:r>
            <w:r>
              <w:rPr>
                <w:rFonts w:eastAsia="Arial Unicode MS;Arial" w:cs="Times New Roman" w:ascii="Times New Roman" w:hAnsi="Times New Roman"/>
                <w:b/>
              </w:rPr>
              <w:t>План-график реализации проекта</w:t>
            </w:r>
          </w:p>
        </w:tc>
      </w:tr>
      <w:tr>
        <w:trPr>
          <w:trHeight w:val="775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Arial Unicode MS;Arial" w:ascii="Times New Roman" w:hAnsi="Times New Roman"/>
              </w:rPr>
              <w:t>Мероприятия/работ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Роль Заявител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Роль партнера в проекте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Результаты мероприятий/работ</w:t>
            </w:r>
          </w:p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(Какие новые навыки/знания получат участники проекта? Какие новые возможности появятся у участников проекта и/или местных жителей? Другое?)</w:t>
            </w:r>
          </w:p>
        </w:tc>
      </w:tr>
      <w:tr>
        <w:trPr>
          <w:trHeight w:val="261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  <w:t xml:space="preserve">4). </w:t>
            </w:r>
            <w:r>
              <w:rPr>
                <w:rFonts w:eastAsia="Arial Unicode MS;Arial" w:cs="Times New Roman" w:ascii="Times New Roman" w:hAnsi="Times New Roman"/>
                <w:b/>
              </w:rPr>
              <w:t>Результаты первого этапа проекта</w:t>
            </w:r>
            <w:r>
              <w:rPr>
                <w:rFonts w:eastAsia="Arial Unicode MS;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</w:rPr>
              <w:t>Каких результатов вы хотите достичь при реализации первого этапа проекта? Как можно оценить результат первого этапа проекта (</w:t>
            </w:r>
            <w:r>
              <w:rPr>
                <w:rFonts w:eastAsia="Arial Unicode MS;Arial" w:cs="Times New Roman" w:ascii="Times New Roman" w:hAnsi="Times New Roman"/>
                <w:b/>
                <w:i/>
              </w:rPr>
              <w:t>что будет говорить об успехе первого этапа проекта</w:t>
            </w:r>
            <w:r>
              <w:rPr>
                <w:rFonts w:eastAsia="Arial Unicode MS;Arial" w:cs="Times New Roman" w:ascii="Times New Roman" w:hAnsi="Times New Roman"/>
              </w:rPr>
              <w:t>)?</w:t>
            </w:r>
          </w:p>
        </w:tc>
      </w:tr>
      <w:tr>
        <w:trPr>
          <w:trHeight w:val="358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snapToGrid w:val="false"/>
              <w:ind w:left="113" w:right="11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Arial Unicode MS;Arial" w:ascii="Times New Roman" w:hAnsi="Times New Roman"/>
              </w:rPr>
              <w:t>Качественные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  <w:t>Количе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АНДА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bCs/>
                <w:sz w:val="16"/>
                <w:szCs w:val="16"/>
              </w:rPr>
            </w:pPr>
            <w:r>
              <w:rPr>
                <w:rFonts w:eastAsia="Arial Unicode MS;Arial" w:cs="Arial Unicode MS;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АУДИТОР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НЕРЫ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УСТОЙЧИВОСТЬ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СОПРОВОЖД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extDirection w:val="btLr"/>
          </w:tcPr>
          <w:p>
            <w:pPr>
              <w:pStyle w:val="TableStyle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ЭФФЕКТЫ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97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4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B"/>
              <w:numPr>
                <w:ilvl w:val="0"/>
                <w:numId w:val="18"/>
              </w:numPr>
              <w:tabs>
                <w:tab w:val="clear" w:pos="708"/>
                <w:tab w:val="left" w:pos="457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ие существуют риски / ограничения при реализации первого этапа проекта? </w:t>
            </w:r>
          </w:p>
          <w:p>
            <w:pPr>
              <w:pStyle w:val="BodyB"/>
              <w:tabs>
                <w:tab w:val="clear" w:pos="708"/>
                <w:tab w:val="left" w:pos="457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B"/>
              <w:tabs>
                <w:tab w:val="clear" w:pos="708"/>
                <w:tab w:val="left" w:pos="457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pBdr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;Arial" w:cs="Times New Roman"/>
                <w:color w:val="00000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54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). Финансирование проекта 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ая сумма:</w:t>
            </w:r>
          </w:p>
          <w:p>
            <w:pPr>
              <w:pStyle w:val="BodyB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B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со-финансиров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. </w:t>
      </w:r>
      <w:r>
        <w:rPr>
          <w:rFonts w:eastAsia="Arial Unicode MS;Arial" w:cs="Times New Roman" w:ascii="Times New Roman" w:hAnsi="Times New Roman"/>
          <w:b/>
          <w:color w:val="000000"/>
          <w:lang w:eastAsia="ru-RU"/>
        </w:rPr>
        <w:t>Бюджет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а должна включать в себя подробный постатейный бюджет, отражающий все предполагаемые затраты по проекту, а также собственный вклад заявителя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  <w:gridCol w:w="2551"/>
        <w:gridCol w:w="2694"/>
      </w:tblGrid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прашиваемая сумма финансирования на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вклад заяв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финансирование / вклад третьих л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расходы по проекту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, включая страховые взн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плата привлеченных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анспортные и командировоч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ие административ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олжна включать подробный постатейный бюджет, отражающий все предполагаемые затраты по проекту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Страховые взносы и НДФЛ взимаются как с суммы заработной платы сотрудников проекта, так и с вознаграждения привлеченных специалистов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еличина запрашиваемого финансирования не должна превышать суммы, определенной условиями конкурса. При этом, общая сумма, необходимая для выполнения проекта, может быть больше запрашиваемой суммы. В этом случае, Вы должны указать источники дополнительного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им вас предоставить как можно более точные и обоснованные цифры по расходам по вашему проекту. Все суммы должны быть указаны в рублях. Помимо этих данных необходимо представить комментарии по расходам по каждой статье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КОММЕНТАРИИ К БЮДЖЕТ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90"/>
      </w:tblGrid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программные расхо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, включая страховые взнос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ивлеченных специалист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ранспортные и командировочные расхо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административные расхо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A"/>
        <w:widowControl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BodyA"/>
        <w:widowControl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Руководитель организации ______________ /______________/ (ФИО, подпись)</w:t>
      </w:r>
    </w:p>
    <w:p>
      <w:pPr>
        <w:pStyle w:val="BodyA"/>
        <w:widowControl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М.П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Style2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ИРОВАННОЕ СОГЛАСИЕ НА ОБРАБОТКУ ПЕРСОНАЛЬНЫХ ДАННЫХ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м, принимая участие в </w:t>
      </w:r>
      <w:r>
        <w:rPr>
          <w:rFonts w:cs="Times New Roman" w:ascii="Times New Roman" w:hAnsi="Times New Roman"/>
        </w:rPr>
        <w:t xml:space="preserve">конкурсе проектов «Культурная мозаика: партнерская сеть» </w:t>
      </w:r>
      <w:r>
        <w:rPr>
          <w:rFonts w:cs="Times New Roman" w:ascii="Times New Roman" w:hAnsi="Times New Roman"/>
          <w:lang w:eastAsia="ru-RU"/>
        </w:rPr>
        <w:t xml:space="preserve">(далее — </w:t>
      </w:r>
      <w:r>
        <w:rPr>
          <w:rFonts w:cs="Times New Roman" w:ascii="Times New Roman" w:hAnsi="Times New Roman"/>
          <w:b/>
          <w:i/>
          <w:lang w:eastAsia="ru-RU"/>
        </w:rPr>
        <w:t>Конкурс</w:t>
      </w:r>
      <w:r>
        <w:rPr>
          <w:rFonts w:cs="Times New Roman" w:ascii="Times New Roman" w:hAnsi="Times New Roman"/>
          <w:lang w:eastAsia="ru-RU"/>
        </w:rPr>
        <w:t>), 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______________________________ (ФИО) (далее —</w:t>
      </w:r>
      <w:r>
        <w:rPr>
          <w:rFonts w:cs="Times New Roman" w:ascii="Times New Roman" w:hAnsi="Times New Roman"/>
          <w:b/>
          <w:i/>
        </w:rPr>
        <w:t xml:space="preserve"> субъект персональных данных</w:t>
      </w:r>
      <w:r>
        <w:rPr>
          <w:rFonts w:cs="Times New Roman" w:ascii="Times New Roman" w:hAnsi="Times New Roman"/>
        </w:rPr>
        <w:t xml:space="preserve">), (паспорт серии _____ номер _________, выданный «__» ________ ______ года ________________________________________ (орган, выдавший паспорт), код подразделения ___-____, зарегистрированный (-ая) по адресу: _______________________ _____________________________________________________________________________, в соответствии с Федеральным законом от 27.07.2006 №-152-ФЗ «О персональных данных» </w:t>
      </w:r>
      <w:r>
        <w:rPr>
          <w:rFonts w:cs="Times New Roman" w:ascii="Times New Roman" w:hAnsi="Times New Roman"/>
          <w:bCs/>
        </w:rPr>
        <w:t xml:space="preserve">даю согласие на обработку моих персональных данных, содержащихся в настоящей Заявке, а также в соответствии </w:t>
      </w:r>
      <w:r>
        <w:rPr>
          <w:rFonts w:cs="Times New Roman" w:ascii="Times New Roman" w:hAnsi="Times New Roman"/>
        </w:rPr>
        <w:t xml:space="preserve">со ст. 152.2 Гражданского кодекса РФ на обнародование и дальнейшее использование моего изображения, полученного в процессе видео и/или фотосъемки в период участия в </w:t>
      </w:r>
      <w:r>
        <w:rPr>
          <w:rFonts w:cs="Times New Roman" w:ascii="Times New Roman" w:hAnsi="Times New Roman"/>
          <w:bCs/>
        </w:rPr>
        <w:t xml:space="preserve">Региональной благотворительной организации «Архангельский Центр социальных технологий «Гарант» (ОГРН: </w:t>
      </w:r>
      <w:r>
        <w:rPr>
          <w:rFonts w:cs="Times New Roman" w:ascii="Times New Roman" w:hAnsi="Times New Roman"/>
          <w:b/>
          <w:bCs/>
        </w:rPr>
        <w:t>1022900005260</w:t>
      </w:r>
      <w:r>
        <w:rPr>
          <w:rFonts w:cs="Times New Roman" w:ascii="Times New Roman" w:hAnsi="Times New Roman"/>
          <w:bCs/>
        </w:rPr>
        <w:t xml:space="preserve">, Россия, город Архангельск, улица Попова, дом 18) (далее – </w:t>
      </w:r>
      <w:r>
        <w:rPr>
          <w:rFonts w:cs="Times New Roman" w:ascii="Times New Roman" w:hAnsi="Times New Roman"/>
          <w:b/>
          <w:bCs/>
          <w:i/>
        </w:rPr>
        <w:t>«Центр «Гарант»</w:t>
      </w:r>
      <w:r>
        <w:rPr>
          <w:rFonts w:cs="Times New Roman" w:ascii="Times New Roman" w:hAnsi="Times New Roman"/>
          <w:bCs/>
        </w:rPr>
        <w:t>) в целях р</w:t>
      </w:r>
      <w:r>
        <w:rPr>
          <w:rFonts w:cs="Times New Roman" w:ascii="Times New Roman" w:hAnsi="Times New Roman"/>
        </w:rPr>
        <w:t xml:space="preserve">еализации </w:t>
      </w:r>
      <w:r>
        <w:rPr>
          <w:rFonts w:cs="Times New Roman" w:ascii="Times New Roman" w:hAnsi="Times New Roman"/>
          <w:b/>
          <w:bCs/>
          <w:i/>
        </w:rPr>
        <w:t xml:space="preserve">«Центром «Гарант»  </w:t>
      </w:r>
      <w:r>
        <w:rPr>
          <w:rFonts w:cs="Times New Roman" w:ascii="Times New Roman" w:hAnsi="Times New Roman"/>
        </w:rPr>
        <w:t xml:space="preserve">уставной некоммерческой деятельности, в том числе </w:t>
      </w:r>
      <w:r>
        <w:rPr>
          <w:rFonts w:cs="Times New Roman" w:ascii="Times New Roman" w:hAnsi="Times New Roman"/>
          <w:bCs/>
        </w:rPr>
        <w:t>проведения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стоящим разрешаю </w:t>
      </w:r>
      <w:r>
        <w:rPr>
          <w:rFonts w:cs="Times New Roman" w:ascii="Times New Roman" w:hAnsi="Times New Roman"/>
          <w:b/>
          <w:bCs/>
          <w:i/>
        </w:rPr>
        <w:t>«Центру «Гарант»</w:t>
      </w:r>
      <w:r>
        <w:rPr>
          <w:rFonts w:cs="Times New Roman" w:ascii="Times New Roman" w:hAnsi="Times New Roman"/>
          <w:bCs/>
        </w:rPr>
        <w:t xml:space="preserve"> совершать обработку персональных данных, </w:t>
      </w:r>
      <w:r>
        <w:rPr>
          <w:rFonts w:cs="Times New Roman" w:ascii="Times New Roman" w:hAnsi="Times New Roman"/>
        </w:rPr>
        <w:t>указанных в разделе 1 настоящей Заявки</w:t>
      </w:r>
      <w:r>
        <w:rPr>
          <w:rFonts w:cs="Times New Roman" w:ascii="Times New Roman" w:hAnsi="Times New Roman"/>
          <w:bCs/>
        </w:rPr>
        <w:t xml:space="preserve">, а именно </w:t>
      </w:r>
      <w:r>
        <w:rPr>
          <w:rFonts w:cs="Times New Roman" w:ascii="Times New Roman" w:hAnsi="Times New Roman"/>
        </w:rPr>
        <w:t>фамилия, имя, отчество, адрес регистрации по месту жительства (с указанием почтового индекса), сведения об основном документе, удостоверяющем личность, номер телефона (с указанием кода города), адрес электронной почты, место работы и должность, профессиональная биография, в форме сбора, записи, систематизации, накопления, хранения, уточнения (обновления, изменения), извлечения, использования, обезличивания, передачи членам Экспертного совета Конкурса (для рассмотрения и оценки Заявки), удаления,</w:t>
      </w:r>
      <w:r>
        <w:rPr>
          <w:rFonts w:cs="Times New Roman" w:ascii="Times New Roman" w:hAnsi="Times New Roman"/>
          <w:bCs/>
        </w:rPr>
        <w:t xml:space="preserve"> а также</w:t>
      </w:r>
      <w:r>
        <w:rPr/>
        <w:t xml:space="preserve"> </w:t>
      </w:r>
      <w:r>
        <w:rPr>
          <w:rFonts w:cs="Times New Roman" w:ascii="Times New Roman" w:hAnsi="Times New Roman"/>
          <w:bCs/>
        </w:rPr>
        <w:t>передачу персональных данных Благотворительному фонду Елены и Геннадия Тимченко для  их обработки вышеуказанными способами</w:t>
      </w:r>
    </w:p>
    <w:p>
      <w:pPr>
        <w:pStyle w:val="Default"/>
        <w:ind w:right="-1" w:hanging="0"/>
        <w:jc w:val="both"/>
        <w:rPr/>
      </w:pPr>
      <w:r>
        <w:rPr>
          <w:bCs/>
        </w:rPr>
        <w:t xml:space="preserve">Настоящим даю согласие на обработку персональных данных, а именно, фамилии, имени, отчества, изображения, в форме распространения в целях раскрытия информации об уставной некоммерческой деятельности неопределенному кругу лиц, в том числе путем опубликования на интернет-сайтах и в информационных материалах Конкурса, </w:t>
      </w:r>
      <w:r>
        <w:rPr>
          <w:b/>
          <w:bCs/>
          <w:i/>
        </w:rPr>
        <w:t>«Центра «Гарант»</w:t>
      </w:r>
      <w:r>
        <w:rPr>
          <w:bCs/>
        </w:rPr>
        <w:t xml:space="preserve"> и Благотворительного фонда Елены и Геннадия Тимченко.</w:t>
      </w:r>
    </w:p>
    <w:p>
      <w:pPr>
        <w:pStyle w:val="Default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-1" w:hanging="0"/>
        <w:jc w:val="both"/>
        <w:rPr>
          <w:bCs/>
        </w:rPr>
      </w:pPr>
      <w:r>
        <w:rPr>
          <w:bCs/>
        </w:rPr>
        <w:t>Настоящее Согласие действует в течение 5 (пяти) лет с даты его подписания.</w:t>
      </w:r>
    </w:p>
    <w:p>
      <w:pPr>
        <w:pStyle w:val="Default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-1" w:hanging="0"/>
        <w:jc w:val="both"/>
        <w:rPr/>
      </w:pPr>
      <w:r>
        <w:rPr>
          <w:bCs/>
        </w:rPr>
        <w:t xml:space="preserve">Я подтверждаю, что полностью ознакомлен (-а) с вышеупомянутым Согласием до его подписания и проинформирован (-а), что могу отозвать свое Согласие в любое время путем направления отзыва в письменной форме </w:t>
      </w:r>
      <w:r>
        <w:rPr>
          <w:b/>
          <w:bCs/>
          <w:i/>
        </w:rPr>
        <w:t>«Центру «Гарант»</w:t>
      </w:r>
      <w:r>
        <w:rPr>
          <w:bCs/>
        </w:rPr>
        <w:t xml:space="preserve"> ценным письмом с описью о вложении. Настоящее Согласие считается отозванным по истечении четырнадцати дней с даты получения </w:t>
      </w:r>
      <w:r>
        <w:rPr>
          <w:b/>
          <w:bCs/>
          <w:i/>
        </w:rPr>
        <w:t>«Центром «Гарант»</w:t>
      </w:r>
      <w:r>
        <w:rPr>
          <w:bCs/>
        </w:rPr>
        <w:t xml:space="preserve"> отзыва Согласия.</w:t>
      </w:r>
    </w:p>
    <w:p>
      <w:pPr>
        <w:pStyle w:val="Default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-1" w:hanging="0"/>
        <w:jc w:val="both"/>
        <w:rPr/>
      </w:pPr>
      <w:r>
        <w:rPr>
          <w:bCs/>
        </w:rPr>
        <w:t xml:space="preserve">Я согласен (-а) на обработку </w:t>
      </w:r>
      <w:r>
        <w:rPr>
          <w:b/>
          <w:bCs/>
          <w:i/>
        </w:rPr>
        <w:t>«Центром «Гарант»</w:t>
      </w:r>
      <w:r>
        <w:rPr>
          <w:bCs/>
        </w:rPr>
        <w:t xml:space="preserve"> персональных данных в форме уничтожения, если по истечении 5 (пяти) лет с даты подписания настоящего Согласия или ранее я не воспользуюсь правом отзыва.</w:t>
      </w:r>
    </w:p>
    <w:p>
      <w:pPr>
        <w:pStyle w:val="Default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        _________________________________/__________________________________/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                                 Подпись                                                                                      ФИО</w:t>
      </w:r>
    </w:p>
    <w:p>
      <w:pPr>
        <w:pStyle w:val="Style29"/>
        <w:spacing w:before="120" w:after="0"/>
        <w:rPr/>
      </w:pPr>
      <w:r>
        <w:rPr>
          <w:sz w:val="22"/>
          <w:szCs w:val="22"/>
        </w:rPr>
        <w:t>Подписывая настоящую заявку на участие в Конкурсе, я подтверждаю, что ознакомлен и согласен с условиями Конкурса и правилами его проведения.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      _______________________________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____________________________________</w:t>
      </w:r>
      <w:r>
        <w:rPr>
          <w:sz w:val="22"/>
          <w:szCs w:val="22"/>
          <w:lang w:val="en-US"/>
        </w:rPr>
        <w:t>/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                                 Подпись                                                                                      ФИО заявителя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843" w:right="1531" w:gutter="0" w:header="0" w:top="1134" w:footer="3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5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в процессе подготовки проекта команда проекта зарегистрировала новую или перерегистрировала свою организацию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раньше привлекаемые партнеры лишь помогали команде реализовывать проект, оказывая организационную, финансовую или содержательную поддержку, то в случае с «равноправным партнерством» речь идет фактически о соавторстве, о совместной работе по развитию и реализации проекта. Равноправный партнер должен выступать не как внешняя сторона, а как полноценный со-организатор проекта, участвующий в управлении им. Таким образом, со-организатор напрямую участвует в разработке проекта/плана мероприятий и бюджета, отвечает за определенное направление/блок мероприятий по реализации проекта, а также получает финансирование в рамках совместно реализуемого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 в свидетельстве о внесении записи о юридическом лице в ЕГРЮ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 «прямыми расходами» понимаются выплаты другим контрагентам или партнерам, необходимые для реализации проекта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д «прямыми расходами» понимаются выплаты другим контрагентам или партнерам, необходимые для реализации проект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548DD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548DD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548DD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548DD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1z1">
    <w:name w:val="WW8Num3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odyA">
    <w:name w:val="Body A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BodyB">
    <w:name w:val="Body B"/>
    <w:qFormat/>
    <w:pPr>
      <w:widowControl/>
      <w:pBdr/>
      <w:bidi w:val="0"/>
      <w:spacing w:lineRule="auto" w:line="276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chuk@ngo-garant.ru" TargetMode="External"/><Relationship Id="rId4" Type="http://schemas.openxmlformats.org/officeDocument/2006/relationships/hyperlink" Target="mailto:kalinchuk@ngo-garan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2:00Z</dcterms:created>
  <dc:creator>менеджер амк</dc:creator>
  <dc:description/>
  <cp:keywords/>
  <dc:language>en-US</dc:language>
  <cp:lastModifiedBy>Татьяна Калинчук</cp:lastModifiedBy>
  <cp:lastPrinted>2016-05-30T15:29:00Z</cp:lastPrinted>
  <dcterms:modified xsi:type="dcterms:W3CDTF">2018-08-14T10:20:00Z</dcterms:modified>
  <cp:revision>5</cp:revision>
  <dc:subject/>
  <dc:title/>
</cp:coreProperties>
</file>