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Приложение №1 к Положению о конкурсе по проведению благотворительных акций и мероприятий «Моя область добра» 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СТРУКТУРА КОНКУРСНОГО ПРОЕКТА  </w:t>
      </w:r>
    </w:p>
    <w:p>
      <w:pPr>
        <w:pStyle w:val="Normal"/>
        <w:ind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>1. Название проект /акции/мероприятия (если есть)</w:t>
      </w:r>
    </w:p>
    <w:p>
      <w:pPr>
        <w:pStyle w:val="Normal"/>
        <w:ind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 Краткая информация о благотворительной акции/мероприятии</w:t>
      </w:r>
    </w:p>
    <w:p>
      <w:pPr>
        <w:pStyle w:val="1"/>
        <w:widowControl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1"/>
        <w:widowControl w:val="false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Цели проведения акции/мероприятия </w:t>
      </w:r>
    </w:p>
    <w:p>
      <w:pPr>
        <w:pStyle w:val="1"/>
        <w:widowControl w:val="false"/>
        <w:numPr>
          <w:ilvl w:val="0"/>
          <w:numId w:val="2"/>
        </w:numPr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Описание акции/мероприятия</w:t>
      </w:r>
    </w:p>
    <w:p>
      <w:pPr>
        <w:pStyle w:val="1"/>
        <w:widowControl w:val="false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ериод проведения</w:t>
      </w:r>
    </w:p>
    <w:p>
      <w:pPr>
        <w:pStyle w:val="1"/>
        <w:widowControl w:val="false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Если в рамках проекта вы планируете собирать деньги, каким образом (опишите механизмы)</w:t>
      </w:r>
    </w:p>
    <w:p>
      <w:pPr>
        <w:pStyle w:val="1"/>
        <w:widowControl w:val="false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Если по итогам реализации успешного проекта продвижения будут собраны дополнительные средства, то как вы ими распорядитесь? </w:t>
      </w:r>
    </w:p>
    <w:p>
      <w:pPr>
        <w:pStyle w:val="1"/>
        <w:widowControl w:val="false"/>
        <w:numPr>
          <w:ilvl w:val="0"/>
          <w:numId w:val="2"/>
        </w:numPr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Перечислите исполнителей проекта, укажите их и функции в проекте. Какими ресурсами Вы обладаете для проведения акции/мероприятия. </w:t>
      </w:r>
    </w:p>
    <w:p>
      <w:pPr>
        <w:pStyle w:val="1"/>
        <w:widowControl w:val="false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 xml:space="preserve">Опишите последовательность и сроки проведения необходимых этапов для разработки, подготовки и проведения своего мероприятия/благотворительной акции </w:t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 Кто получит пользу от реализации проекта? Сколько благополучателей вы планируете, что именно они получают благодаря проекту?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Опишите результаты, которые будут достигнуты благодаря реализации проекта (количественные и качественные).</w:t>
      </w:r>
    </w:p>
    <w:p>
      <w:pPr>
        <w:pStyle w:val="1"/>
        <w:widowControl w:val="fals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1"/>
        <w:widowControl w:val="false"/>
        <w:rPr/>
      </w:pPr>
      <w:r>
        <w:rPr>
          <w:rFonts w:cs="Arial" w:ascii="Cambria" w:hAnsi="Cambria"/>
          <w:b/>
          <w:sz w:val="22"/>
          <w:szCs w:val="22"/>
        </w:rPr>
        <w:t xml:space="preserve">4. Укажите, какие рекламные материалы </w:t>
      </w:r>
      <w:r>
        <w:rPr>
          <w:rFonts w:cs="Arial" w:ascii="Cambria" w:hAnsi="Cambria"/>
          <w:i/>
          <w:sz w:val="22"/>
          <w:szCs w:val="22"/>
          <w:u w:val="single"/>
        </w:rPr>
        <w:t>(рекламные модули, интернет-баннеры, постеры и пр.)</w:t>
      </w:r>
      <w:r>
        <w:rPr>
          <w:rFonts w:cs="Arial" w:ascii="Cambria" w:hAnsi="Cambria"/>
          <w:b/>
          <w:sz w:val="22"/>
          <w:szCs w:val="22"/>
        </w:rPr>
        <w:t xml:space="preserve"> понадобятся для реализации вашего проекта.</w:t>
      </w:r>
    </w:p>
    <w:p>
      <w:pPr>
        <w:pStyle w:val="1"/>
        <w:widowControl w:val="false"/>
        <w:tabs>
          <w:tab w:val="clear" w:pos="708"/>
          <w:tab w:val="left" w:pos="2425" w:leader="none"/>
          <w:tab w:val="left" w:pos="4161" w:leader="none"/>
        </w:tabs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ab/>
      </w:r>
    </w:p>
    <w:p>
      <w:pPr>
        <w:pStyle w:val="1"/>
        <w:widowControl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5. Собственный вклад организации/привлеченные ресурсы </w:t>
      </w:r>
      <w:r>
        <w:rPr>
          <w:rFonts w:cs="Arial" w:ascii="Cambria" w:hAnsi="Cambria"/>
          <w:i/>
          <w:sz w:val="22"/>
          <w:szCs w:val="22"/>
          <w:u w:val="single"/>
        </w:rPr>
        <w:t>(например, макеты рекламного продукта или интернет-домен и пр.)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  <w:u w:val="single"/>
        </w:rPr>
        <w:t>Если да, то, пожалуйста, предоставьте актуальные рекламные материалы</w:t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1"/>
        <w:rPr/>
      </w:pPr>
      <w:r>
        <w:rPr>
          <w:rFonts w:cs="Arial" w:ascii="Cambria" w:hAnsi="Cambria"/>
          <w:b/>
          <w:sz w:val="22"/>
          <w:szCs w:val="22"/>
        </w:rPr>
        <w:t xml:space="preserve">6. Каким образом в реализацию проекта будут вовлечены местные жители, городские СО НКО, бизнес-компании, органы власти, другие организации и лица? Укажите Партнеров проекта (если таковые есть). </w:t>
      </w:r>
    </w:p>
    <w:p>
      <w:pPr>
        <w:pStyle w:val="1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9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bCs/>
              </w:rPr>
              <w:t>Полное наименование организации-партне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</w:rPr>
              <w:t>В какой функции выступает партнёр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</w:tbl>
    <w:p>
      <w:pPr>
        <w:pStyle w:val="1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7. примерная финансовая смета проекта </w:t>
      </w:r>
    </w:p>
    <w:p>
      <w:pPr>
        <w:pStyle w:val="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196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умма расхода в рублях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  <w:t xml:space="preserve">Обоснование суммы расхо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нап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Печать пла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5 000 рубле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Печать будет осуществлена силами компании «Печать и печать», прейскурант цен компании – ссылка на сайт или прикрепленные вложения</w:t>
            </w:r>
          </w:p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Или</w:t>
            </w:r>
          </w:p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1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Плакаты будем печатать самостоятельно, для этого понадобится купить бумагу формата А3, стоимост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??;Arial Unicode MS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1"/>
    <w:next w:val="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Lucida Grande CY" w:hAnsi="Lucida Grande CY" w:cs="Lucida Grande CY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Ñòèëü1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2:00Z</dcterms:created>
  <dc:creator>Alyona Svetushkova</dc:creator>
  <dc:description/>
  <cp:keywords/>
  <dc:language>en-US</dc:language>
  <cp:lastModifiedBy>Анастасия Чепиль</cp:lastModifiedBy>
  <dcterms:modified xsi:type="dcterms:W3CDTF">2017-12-21T08:03:00Z</dcterms:modified>
  <cp:revision>10</cp:revision>
  <dc:subject/>
  <dc:title/>
</cp:coreProperties>
</file>