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Лаборатория практического обучения для РЦ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Организаторы</w:t>
      </w:r>
      <w:r>
        <w:rPr>
          <w:rFonts w:cs="Georgia" w:ascii="Georgia" w:hAnsi="Georgia"/>
          <w:sz w:val="24"/>
          <w:szCs w:val="24"/>
        </w:rPr>
        <w:t>: Благотворительный Фонд развития сообщества «Гарант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бор участнико</w:t>
      </w:r>
      <w:r>
        <w:rPr>
          <w:rFonts w:cs="Georgia" w:ascii="Georgia" w:hAnsi="Georgia"/>
          <w:sz w:val="24"/>
          <w:szCs w:val="24"/>
        </w:rPr>
        <w:t xml:space="preserve">в проводится на основе заявок. Заявку необходимо предоставить не позднее </w:t>
      </w:r>
      <w:r>
        <w:rPr>
          <w:rFonts w:cs="Georgia" w:ascii="Georgia" w:hAnsi="Georgia"/>
          <w:b/>
          <w:sz w:val="24"/>
          <w:szCs w:val="24"/>
        </w:rPr>
        <w:t>20 сентября 2019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-426" w:hanging="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Анкету необходимо направить на эл. адрес: 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kalinina</w:t>
      </w:r>
      <w:r>
        <w:rPr>
          <w:rFonts w:cs="Georgia" w:ascii="Georgia" w:hAnsi="Georgia"/>
          <w:b/>
          <w:bCs/>
          <w:sz w:val="24"/>
          <w:szCs w:val="24"/>
        </w:rPr>
        <w:t>@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ngo</w:t>
      </w:r>
      <w:r>
        <w:rPr>
          <w:rFonts w:cs="Georgia" w:ascii="Georgia" w:hAnsi="Georgia"/>
          <w:b/>
          <w:bCs/>
          <w:sz w:val="24"/>
          <w:szCs w:val="24"/>
        </w:rPr>
        <w:t>-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garant</w:t>
      </w:r>
      <w:r>
        <w:rPr>
          <w:rFonts w:cs="Georgia" w:ascii="Georgia" w:hAnsi="Georgia"/>
          <w:b/>
          <w:bCs/>
          <w:sz w:val="24"/>
          <w:szCs w:val="24"/>
        </w:rPr>
        <w:t>.</w:t>
      </w:r>
      <w:r>
        <w:rPr>
          <w:rFonts w:cs="Georgia" w:ascii="Georgia" w:hAnsi="Georgia"/>
          <w:b/>
          <w:bCs/>
          <w:sz w:val="24"/>
          <w:szCs w:val="24"/>
          <w:lang w:val="en-US"/>
        </w:rPr>
        <w:t>ru</w:t>
      </w:r>
      <w:r>
        <w:rPr>
          <w:rStyle w:val="InternetLink"/>
          <w:rFonts w:cs="Georgia" w:ascii="Georgia" w:hAnsi="Georgia"/>
          <w:b/>
          <w:sz w:val="24"/>
          <w:szCs w:val="24"/>
          <w:u w:val="none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(Ирине Калининой) не позднее 20 сентября  2019 года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ка на участие </w:t>
      </w:r>
    </w:p>
    <w:tbl>
      <w:tblPr>
        <w:tblW w:w="9866" w:type="dxa"/>
        <w:jc w:val="left"/>
        <w:tblInd w:w="-4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51"/>
        <w:gridCol w:w="5415"/>
      </w:tblGrid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ОРГАНИЗАЦИЮ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онно-правовая форма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лное название организации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кращенное наименование организации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Фактический адрес организации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рганизация в сети Интернет (Веб-сайт; группы в соцсетях)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дрес эл. поч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лефон организации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ФИО руководителя организации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олжность руководителя </w:t>
            </w:r>
          </w:p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лефон руководите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дрес эл. почты руководителя организации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ография деятельности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 регистрации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колько лет ваша организация работает как ресурсный центр для </w:t>
            </w:r>
          </w:p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К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пишите, пожалуйста, основные направления работы вашего РЦ, какие услуги вы предоставляете для НКО (или выберете из нижеперечисленных)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" w:hanging="36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нсультирование НКО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" w:hanging="36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оведение обучающих мероприятий для НКО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" w:hanging="36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оведение круглых столов/открытых дискуссий/конференций/форумов для НКО или по темам развития НКО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" w:hanging="36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Привлечение ресурсов с последующей передачей другим НКО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" w:hanging="36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оведение грантовых конкурсов для НКО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" w:hanging="36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Другое _____________</w:t>
            </w:r>
          </w:p>
          <w:p>
            <w:pPr>
              <w:pStyle w:val="Normal"/>
              <w:ind w:left="360" w:right="56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(перечислите только ту деятельность которая характеризует вас как ресурсный центр для НКО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" w:hanging="0"/>
              <w:jc w:val="both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ind w:left="57" w:righ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акие ресурсы есть у вашей организации для осуществления </w:t>
            </w:r>
          </w:p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ашей деятельности как РЦ (помещение, оборудование, экспертный потенциал и пр.)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оличество штатных работников в организации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пишите свои основные достижения в качестве ресурсного центра для НК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6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Укажите 1-2 мероприятия, которые вы провели для НКО в 2018-2019г.г. (название мероприятий и ссылки на информацию о них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то может дать рекомендацию вашей организации как РЦ (укажите ФИО и место работы и должность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 кем взаимодействует ваша организация для решения задач развития НКО в вашем регионе (перечислите основных партнеров из числа власти, бизнеса, других НКО, СМИ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 кем еще вам необходимо наладить партнерство для эффективной работы в сфере развития НК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9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ИОННОЕ ПИСЬМО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9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ъясните, пожалуйста, почему Вы хотите принять участие в Лаборатории практического обучения РЦ и какую помощь в развитии вашей организации хотите получить?</w:t>
            </w:r>
          </w:p>
          <w:p>
            <w:pPr>
              <w:pStyle w:val="Normal"/>
              <w:ind w:right="9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ind w:right="9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95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Предоставляя настоящую анкету для участия в «Лаборатории практического обучения для РЦ», наша организация гарантирует проведение </w:t>
      </w:r>
      <w:r>
        <w:rPr>
          <w:rFonts w:cs="Georgia" w:ascii="Georgia" w:hAnsi="Georgia"/>
          <w:bCs/>
          <w:sz w:val="24"/>
          <w:szCs w:val="24"/>
          <w:u w:val="single"/>
        </w:rPr>
        <w:t>обучающего (благотворительного)</w:t>
      </w:r>
      <w:r>
        <w:rPr>
          <w:rFonts w:cs="Georgia" w:ascii="Georgia" w:hAnsi="Georgia"/>
          <w:bCs/>
          <w:sz w:val="24"/>
          <w:szCs w:val="24"/>
        </w:rPr>
        <w:t xml:space="preserve"> мероприятия для НКО </w:t>
      </w:r>
      <w:r>
        <w:rPr>
          <w:rFonts w:cs="Georgia" w:ascii="Georgia" w:hAnsi="Georgia"/>
          <w:bCs/>
          <w:i/>
          <w:sz w:val="24"/>
          <w:szCs w:val="24"/>
        </w:rPr>
        <w:t xml:space="preserve">(выберите нужное) </w:t>
      </w:r>
      <w:r>
        <w:rPr>
          <w:rFonts w:cs="Georgia" w:ascii="Georgia" w:hAnsi="Georgia"/>
          <w:bCs/>
          <w:sz w:val="24"/>
          <w:szCs w:val="24"/>
        </w:rPr>
        <w:t xml:space="preserve">в период проведения проекта с количеством участников не менее 25 человек из 10 НКО (для обучающего мероприятия), и не менее 70 человек (для благотворительного мероприятия).  Дата проведения, формат мероприятия и смета расходов на проведение будут отдельно согласованы с Благотворительным Фондом развития сообщества «Гарант». </w:t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Предоставляя настоящую анкету для участия в обучающем курсе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bCs/>
          <w:sz w:val="24"/>
          <w:szCs w:val="24"/>
        </w:rPr>
        <w:t>я даю согласие на обработку своих персональных данных.</w:t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878"/>
        <w:gridCol w:w="2541"/>
      </w:tblGrid>
      <w:tr>
        <w:trPr>
          <w:trHeight w:val="1054" w:hRule="atLeast"/>
        </w:trPr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рганизации-заявителя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подп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И.О. Фамилия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.П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ухгалтер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изации-заявител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подп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И.О. Фамилия)</w:t>
            </w:r>
          </w:p>
        </w:tc>
      </w:tr>
    </w:tbl>
    <w:p>
      <w:pPr>
        <w:pStyle w:val="Normal"/>
        <w:ind w:left="-426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-426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-426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-426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type w:val="nextPage"/>
      <w:pgSz w:w="11906" w:h="16838"/>
      <w:pgMar w:left="1560" w:right="99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2:00Z</dcterms:created>
  <dc:creator>mihailova</dc:creator>
  <dc:description/>
  <cp:keywords/>
  <dc:language>en-US</dc:language>
  <cp:lastModifiedBy>Алексей Ветров</cp:lastModifiedBy>
  <dcterms:modified xsi:type="dcterms:W3CDTF">2019-09-02T09:22:00Z</dcterms:modified>
  <cp:revision>2</cp:revision>
  <dc:subject/>
  <dc:title>Общие данные</dc:title>
</cp:coreProperties>
</file>