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2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БЕРНАТОР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ПРАВИТЕЛЬСТВА АРХАНГЕЛЬСКОЙ ОБЛАСТИ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Arial"/>
          <w:b/>
          <w:b/>
          <w:bCs/>
          <w:spacing w:val="60"/>
          <w:sz w:val="36"/>
          <w:szCs w:val="36"/>
        </w:rPr>
      </w:pPr>
      <w:r>
        <w:rPr>
          <w:rFonts w:cs="Arial" w:ascii="Book Antiqua" w:hAnsi="Book Antiqua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pacing w:val="60"/>
          <w:sz w:val="36"/>
          <w:szCs w:val="36"/>
        </w:rPr>
      </w:pPr>
      <w:r>
        <w:rPr>
          <w:rFonts w:cs="Arial" w:ascii="Book Antiqua" w:hAnsi="Book Antiqua"/>
          <w:b/>
          <w:bCs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июня 2020 г. № 3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ормы заявления, перечня документов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рядка оценки проектов в рамках проведения конкурса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роектов социально ориентированных некоммерческих организаций в целях предоставления субсидий из областног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их финансирование (софинансирование)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дпунктом 3.1 пункта 19 Положения о конкурсе целевых проектов социально ориентированных некоммерческих организаций </w:t>
        <w:br/>
        <w:t xml:space="preserve">и порядке предоставления субсидий из областного бюджета социально ориентированным некоммерческим организациям, утвержденного постановлением Правительства Архангельской области от 20 сентября </w:t>
        <w:br/>
        <w:t xml:space="preserve">2011 года № 334-пп (далее – Положение), администрация Губернатора Архангельской области и Правительства Архангельской области </w:t>
        <w:br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ления на участие в конкурсе целевых проектов социально ориентированных некоммерческих организаций (далее – СО НКО) в целях предоставления субсидий из областного бюджета на их финансирование (софинансиров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еречень документов для участия в конкурсе целевых проектов </w:t>
        <w:br/>
        <w:t xml:space="preserve">СО НКО в целях предоставления субсидий из областного бюджета </w:t>
        <w:br/>
        <w:t>на их финансирование (софинанс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орядок оценки конкурсной документации в рамках проведения конкурса целевых проектов СО НКО в целях предоставления субсидий </w:t>
        <w:br/>
        <w:t>из областного бюджета на их финансирование (софинансир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твердить электронную форму приема конкурсной документации посредством использования государственной информационной системы «Единый Интернет-портал социально ориентированных некоммерческих </w:t>
      </w:r>
      <w:r>
        <w:rPr>
          <w:spacing w:val="-6"/>
          <w:sz w:val="28"/>
          <w:szCs w:val="28"/>
        </w:rPr>
        <w:t>организаций Архангельской области» в информационно-телекоммуникационной</w:t>
      </w:r>
      <w:r>
        <w:rPr>
          <w:sz w:val="28"/>
          <w:szCs w:val="28"/>
        </w:rPr>
        <w:t xml:space="preserve"> сети «Интернет» по электронному адресу: https://sonko29.ru/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-6"/>
          <w:sz w:val="28"/>
          <w:szCs w:val="28"/>
        </w:rPr>
        <w:t> Признать утратившими силу следующие постановления администрации</w:t>
      </w:r>
      <w:r>
        <w:rPr>
          <w:sz w:val="28"/>
          <w:szCs w:val="28"/>
        </w:rPr>
        <w:t xml:space="preserve"> Г</w:t>
      </w:r>
      <w:r>
        <w:rPr>
          <w:spacing w:val="-6"/>
          <w:sz w:val="28"/>
          <w:szCs w:val="28"/>
        </w:rPr>
        <w:t>убернатора Архангельской области и Правительства Архангель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2 октября 2018 года № 6-па «Об утверждении формы заявления, перечня документов и порядка оценки проектов в рамках проведения конкурса целевых проектов социально ориентированных некоммерческих организаций в целях предоставления субсидий из областного бюджета на их финансирование (софинансирование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) от 18 апреля 2019 года № 5-па «О внесении изменений в постановление</w:t>
      </w:r>
      <w:r>
        <w:rPr>
          <w:sz w:val="28"/>
          <w:szCs w:val="28"/>
        </w:rPr>
        <w:t xml:space="preserve"> администрации Губернатора Архангельской области и Правительства Архангельской области от 2 октября № 6-па»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) от 4 июня 2019 года № 6-па «О внесении изменений в перечень документов для участия в конкурсе целевых проектов социально ориентированных некоммерческих организаций в целях предоставления </w:t>
      </w:r>
      <w:r>
        <w:rPr>
          <w:spacing w:val="-6"/>
          <w:sz w:val="28"/>
          <w:szCs w:val="28"/>
        </w:rPr>
        <w:t xml:space="preserve">субсидий из областного бюджета на их финансирование (софинансирование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Заместитель Губернатора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>Архангельской области –</w:t>
        <w:br/>
        <w:t xml:space="preserve">руководитель администрации </w:t>
        <w:br/>
        <w:t>Губернатора Архангельской обла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равительства Архангельской области                                В.С. Петрося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Архангельской области </w:t>
        <w:br/>
        <w:t>и Правительства Архангель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0 г. № 3-п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right"/>
        <w:rPr/>
      </w:pPr>
      <w:r>
        <w:rPr/>
        <w:t>(ф о р м а)</w:t>
      </w:r>
    </w:p>
    <w:p>
      <w:pPr>
        <w:pStyle w:val="Normal"/>
        <w:autoSpaceDE w:val="false"/>
        <w:ind w:left="4395" w:hanging="0"/>
        <w:jc w:val="right"/>
        <w:rPr/>
      </w:pPr>
      <w:r>
        <w:rPr/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 по внутренней </w:t>
        <w:br/>
        <w:t>политике и местному самоуправлению администрации Губернатора Архангельской области и Правительства Архангельской области</w:t>
      </w:r>
    </w:p>
    <w:p>
      <w:pPr>
        <w:pStyle w:val="Normal"/>
        <w:autoSpaceDE w:val="false"/>
        <w:ind w:left="439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 а я в л е н и е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конкурсе </w:t>
      </w:r>
      <w:r>
        <w:rPr>
          <w:b/>
          <w:sz w:val="28"/>
          <w:szCs w:val="28"/>
        </w:rPr>
        <w:t xml:space="preserve">целевых проектов социально </w:t>
        <w:br/>
        <w:t xml:space="preserve">ориентированных некоммерческих организаций в целях </w:t>
        <w:br/>
        <w:t xml:space="preserve">предоставления субсидий из областного бюджета </w:t>
        <w:br/>
        <w:t>на их финансирование (софинансирование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2245"/>
        <w:gridCol w:w="2619"/>
      </w:tblGrid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проек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Наименование организации-заяв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Запрашиваемый размер субсиди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рублей, </w:t>
              <w:br/>
              <w:t xml:space="preserve">сумма цифрами </w:t>
              <w:br/>
              <w:t>и прописью)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Размер предполагаемого софинансирования </w:t>
              <w:br/>
              <w:t>с указанием источ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рублей, </w:t>
              <w:br/>
              <w:t xml:space="preserve">сумма цифрами </w:t>
              <w:br/>
              <w:t xml:space="preserve">и прописью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указанием источника средств) 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 Полная стоимость проек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рублей, </w:t>
              <w:br/>
              <w:t xml:space="preserve">сумма цифрами </w:t>
              <w:br/>
              <w:t>и прописью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реализации подпрограммы № 4 </w:t>
      </w:r>
      <w:r>
        <w:rPr>
          <w:bCs/>
          <w:sz w:val="28"/>
          <w:szCs w:val="26"/>
        </w:rPr>
        <w:t xml:space="preserve">«Государственная поддержка социально ориентированных некоммерческих организаций в Архангельской </w:t>
      </w:r>
      <w:r>
        <w:rPr>
          <w:bCs/>
          <w:spacing w:val="-12"/>
          <w:sz w:val="28"/>
          <w:szCs w:val="26"/>
        </w:rPr>
        <w:t>области» государственной программы Архангельской области «Совершенствование</w:t>
      </w:r>
      <w:r>
        <w:rPr>
          <w:bCs/>
          <w:sz w:val="28"/>
          <w:szCs w:val="26"/>
        </w:rPr>
        <w:t xml:space="preserve"> </w:t>
      </w:r>
      <w:r>
        <w:rPr>
          <w:bCs/>
          <w:spacing w:val="-6"/>
          <w:sz w:val="28"/>
          <w:szCs w:val="26"/>
        </w:rPr>
        <w:t xml:space="preserve">государственного управления и местного самоуправления, развитие институтов </w:t>
      </w:r>
      <w:r>
        <w:rPr>
          <w:bCs/>
          <w:spacing w:val="-8"/>
          <w:sz w:val="28"/>
          <w:szCs w:val="26"/>
        </w:rPr>
        <w:t>гражданского общества в Архангельской области», утвержденной постановлением</w:t>
      </w:r>
      <w:r>
        <w:rPr>
          <w:bCs/>
          <w:sz w:val="28"/>
          <w:szCs w:val="26"/>
        </w:rPr>
        <w:t xml:space="preserve"> Правительства Архангельской области от 10 октября 2019 года № 548-пп,</w:t>
      </w:r>
      <w:r>
        <w:rPr>
          <w:rFonts w:eastAsia="Calibri"/>
          <w:sz w:val="28"/>
          <w:szCs w:val="28"/>
          <w:lang w:eastAsia="en-US"/>
        </w:rPr>
        <w:t xml:space="preserve"> прошу принять заявку на участие в конкурсе </w:t>
      </w:r>
      <w:r>
        <w:rPr>
          <w:sz w:val="28"/>
          <w:szCs w:val="28"/>
        </w:rPr>
        <w:t>целевых проектов социально ориентированных некоммерческих организаций в целях предоставления субсидий из областного бюджета на их финансирование (софинансирование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628"/>
        <w:gridCol w:w="2456"/>
      </w:tblGrid>
      <w:tr>
        <w:trPr>
          <w:trHeight w:val="1411" w:hRule="atLeast"/>
        </w:trPr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-заявител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/>
              <w:t>М.П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</w:t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0"/>
                <w:szCs w:val="20"/>
              </w:rPr>
              <w:t>(И.О</w:t>
            </w:r>
            <w:r>
              <w:rPr>
                <w:rStyle w:val="FootnoteCharacters"/>
              </w:rPr>
              <w:t>1</w:t>
            </w:r>
            <w:r>
              <w:rPr>
                <w:sz w:val="20"/>
                <w:szCs w:val="20"/>
              </w:rPr>
              <w:t>. Фамилия)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проек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___ 20__ года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Архангельской области </w:t>
        <w:br/>
        <w:t>и Правительства Архангель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0 г. № 3-п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документов для участия в конкурсе </w:t>
      </w:r>
      <w:r>
        <w:rPr>
          <w:b/>
          <w:szCs w:val="28"/>
        </w:rPr>
        <w:t>целевых проектов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 ориентированных некоммерческих организаций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целях предоставления субсидий из областного бюджета </w:t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на их финансирование (софинансирование)</w:t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арантийное письмо с подтверждением суммы софинансирования расходов на реализацию проекта в виде поступлений из собственных средств, </w:t>
      </w:r>
      <w:r>
        <w:rPr>
          <w:spacing w:val="-6"/>
          <w:sz w:val="28"/>
          <w:szCs w:val="28"/>
        </w:rPr>
        <w:t>средств местного бюджета и/или внебюджетных источников, включая денежные</w:t>
      </w:r>
      <w:r>
        <w:rPr>
          <w:sz w:val="28"/>
          <w:szCs w:val="28"/>
        </w:rPr>
        <w:t xml:space="preserve"> средства, иное имущество (по его стоимостной оценке), имущественные права (по их стоимостной оценке), безвозмездно выполняемые работы </w:t>
        <w:br/>
        <w:t xml:space="preserve">и оказываемые услуги, труд добровольцев (по его стоимостной оценке исходя из среднего часового тарифа)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При реализации проекта, связанного с осуществлением деятельности</w:t>
      </w:r>
      <w:r>
        <w:rPr>
          <w:sz w:val="28"/>
          <w:szCs w:val="28"/>
        </w:rPr>
        <w:t xml:space="preserve"> </w:t>
        <w:br/>
      </w:r>
      <w:r>
        <w:rPr>
          <w:spacing w:val="-6"/>
          <w:sz w:val="28"/>
          <w:szCs w:val="28"/>
        </w:rPr>
        <w:t>в сфере образования, воспитания, развития несовершеннолетних, организации</w:t>
      </w:r>
      <w:r>
        <w:rPr>
          <w:sz w:val="28"/>
          <w:szCs w:val="28"/>
        </w:rPr>
        <w:t xml:space="preserve"> их отдыха и оздоровления, медицинского обеспечения, социальной защиты </w:t>
        <w:br/>
        <w:t xml:space="preserve">и социального обслуживания, в сфере детско-юношеского спорта, культуры </w:t>
        <w:br/>
        <w:t xml:space="preserve">и искусства с участием несовершеннолетних, членам команды проекта, указанным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ю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 конкурсах целевых </w:t>
      </w:r>
      <w:r>
        <w:rPr>
          <w:spacing w:val="-6"/>
          <w:sz w:val="28"/>
          <w:szCs w:val="28"/>
        </w:rPr>
        <w:t>проектов социально ориентированных некоммерческих организаций и порядк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оставления субсидий из областного бюджета социально ориентированным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екоммерческим организациям, утвержденному постановлением Правительства</w:t>
      </w:r>
      <w:r>
        <w:rPr>
          <w:sz w:val="28"/>
          <w:szCs w:val="28"/>
        </w:rPr>
        <w:t xml:space="preserve"> Архангельской области от 20 сентября 2011 года № 334-пп, – </w:t>
      </w:r>
      <w:r>
        <w:rPr>
          <w:rFonts w:eastAsia="Calibri"/>
          <w:sz w:val="28"/>
          <w:szCs w:val="28"/>
          <w:lang w:eastAsia="en-US"/>
        </w:rPr>
        <w:t xml:space="preserve">представлять </w:t>
      </w:r>
      <w:r>
        <w:rPr>
          <w:spacing w:val="-10"/>
          <w:sz w:val="28"/>
          <w:szCs w:val="28"/>
        </w:rPr>
        <w:t>справку о наличии (отсутствии) судимости и (или) факта уголовного преследовани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либо о прекращении уголовного преследования по реабилитирующим основания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пия Устава заявителя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явитель вправе самостоятельно пред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а юридических лиц (ЕГРЮЛ), выданную не ранее чем за три месяца до дня подачи конкурс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(или) о квалификации, подтверждающих соответствие квалификации и опыта исполнителей проекта запланированн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ацию администрации муниципального образования Архангельской области, на территории которого предполагается реализация п</w:t>
      </w:r>
      <w:r>
        <w:rPr>
          <w:spacing w:val="-8"/>
          <w:sz w:val="28"/>
          <w:szCs w:val="28"/>
        </w:rPr>
        <w:t xml:space="preserve">роекта (оформляется в свободной форме, подписывается главой муниципального </w:t>
      </w:r>
      <w:r>
        <w:rPr>
          <w:sz w:val="28"/>
          <w:szCs w:val="28"/>
        </w:rPr>
        <w:t>образования Архангельской области или заместителем главы администрации муниципального образования Архангельской област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ации общественных объединений, осуществляющих деятельность на территории соответствующего муниципального образования Архангельской области, дополнительные материалы (письма поддержки, </w:t>
      </w:r>
      <w:r>
        <w:rPr>
          <w:spacing w:val="-6"/>
          <w:sz w:val="28"/>
          <w:szCs w:val="28"/>
        </w:rPr>
        <w:t>отзывы, публикации в средствах массовой информации, фото-, видеоматериалы</w:t>
      </w:r>
      <w:r>
        <w:rPr>
          <w:sz w:val="28"/>
          <w:szCs w:val="28"/>
        </w:rPr>
        <w:t xml:space="preserve"> о деятельности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по внутренней политике и местному самоуправлению </w:t>
      </w:r>
      <w:r>
        <w:rPr>
          <w:spacing w:val="-12"/>
          <w:sz w:val="28"/>
          <w:szCs w:val="28"/>
        </w:rPr>
        <w:t>администрации Губернатора Архангельской области и Правительства Архангельск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бласти самостоятельно запрашивает документы, предусмотренные подпунктом 1</w:t>
      </w:r>
      <w:r>
        <w:rPr>
          <w:sz w:val="28"/>
          <w:szCs w:val="28"/>
        </w:rPr>
        <w:t xml:space="preserve"> пункта 4 настоящего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бернатора Архангельской области </w:t>
        <w:br/>
        <w:t>и Правительства Архангель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0 г. № 3-па</w:t>
      </w:r>
    </w:p>
    <w:p>
      <w:pPr>
        <w:pStyle w:val="Normal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>П О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>Р</w:t>
      </w:r>
      <w:r>
        <w:rPr>
          <w:rFonts w:cs="Calibri" w:ascii="Calibri" w:hAnsi="Calibri"/>
          <w:b/>
          <w:bC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 xml:space="preserve">Я Д О К </w:t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и </w:t>
      </w:r>
      <w:r>
        <w:rPr>
          <w:b/>
          <w:szCs w:val="28"/>
        </w:rPr>
        <w:t>конкурсной документации</w:t>
      </w:r>
      <w:r>
        <w:rPr>
          <w:b/>
          <w:bCs/>
          <w:szCs w:val="28"/>
        </w:rPr>
        <w:t xml:space="preserve"> в рамках проведения </w:t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нкурса </w:t>
      </w:r>
      <w:r>
        <w:rPr>
          <w:b/>
          <w:szCs w:val="28"/>
        </w:rPr>
        <w:t xml:space="preserve">целевых проектов социально ориентированных некоммерческих организаций в целях предоставления </w:t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убсидий из областного бюджета на их финансирование (софинансирование) </w:t>
      </w:r>
    </w:p>
    <w:p>
      <w:pPr>
        <w:pStyle w:val="Style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>Настоящий Порядок, разработанный в соответствии с подпунктом «б»</w:t>
      </w:r>
      <w:r>
        <w:rPr>
          <w:sz w:val="28"/>
          <w:szCs w:val="28"/>
        </w:rPr>
        <w:t xml:space="preserve"> подпункта </w:t>
      </w: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bCs/>
          <w:sz w:val="28"/>
          <w:szCs w:val="28"/>
        </w:rPr>
        <w:t xml:space="preserve">19 Положения о конкурсе целевых проектов социально ориентированных некоммерческих организаций и порядке </w:t>
      </w:r>
      <w:r>
        <w:rPr>
          <w:bCs/>
          <w:spacing w:val="-6"/>
          <w:sz w:val="28"/>
          <w:szCs w:val="28"/>
        </w:rPr>
        <w:t>предоставления субсидий из областного бюджета социально ориентированным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некоммерческим организациям, утвержденного постановлением Правительства</w:t>
      </w:r>
      <w:r>
        <w:rPr>
          <w:bCs/>
          <w:sz w:val="28"/>
          <w:szCs w:val="28"/>
        </w:rPr>
        <w:t xml:space="preserve"> Архангельской области от 20 сентября 2011 года № 334-пп (далее – Положение), определяет порядок оценки конкурсной документации в рамках проведения конкурса </w:t>
      </w:r>
      <w:r>
        <w:rPr>
          <w:sz w:val="28"/>
          <w:szCs w:val="28"/>
        </w:rPr>
        <w:t xml:space="preserve">целевых проектов социально ориентированных </w:t>
      </w:r>
      <w:r>
        <w:rPr>
          <w:bCs/>
          <w:spacing w:val="-6"/>
          <w:sz w:val="28"/>
          <w:szCs w:val="28"/>
        </w:rPr>
        <w:t xml:space="preserve">некоммерческих организаций </w:t>
        <w:br/>
        <w:t>в целях предоставления субсидий из областного</w:t>
      </w:r>
      <w:r>
        <w:rPr>
          <w:spacing w:val="-6"/>
          <w:sz w:val="28"/>
          <w:szCs w:val="28"/>
        </w:rPr>
        <w:t xml:space="preserve"> бюджета на их финансирование </w:t>
      </w:r>
      <w:r>
        <w:rPr>
          <w:sz w:val="28"/>
          <w:szCs w:val="28"/>
        </w:rPr>
        <w:t>(софинансирова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Департамент по внутренней политике и местному самоуправлению администрации Губернатора Архангельской области и Правительства Архангельской области (далее – департамент) в течение пяти рабочих дней </w:t>
        <w:br/>
      </w:r>
      <w:r>
        <w:rPr>
          <w:bCs/>
          <w:spacing w:val="-6"/>
          <w:sz w:val="28"/>
          <w:szCs w:val="28"/>
        </w:rPr>
        <w:t>со дня истечения срока представления конкурсных документаций рассматривает</w:t>
      </w:r>
      <w:r>
        <w:rPr>
          <w:bCs/>
          <w:sz w:val="28"/>
          <w:szCs w:val="28"/>
        </w:rPr>
        <w:t xml:space="preserve"> поступившие конкурсные документации на соответствие требованиям, установленным Положение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Если конкурсная документация соответствует требованиям, установленным Положением, департамент направляет каждую конкурсную документацию не менее чем трем членам конкурсной комиссии для оценки </w:t>
        <w:br/>
        <w:t>в соответствии с критериями, установленными пунктом 29 Полож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курсные документации направляются членам конкурсной комиссии посредством использования государственной информационной </w:t>
      </w:r>
      <w:r>
        <w:rPr>
          <w:bCs/>
          <w:spacing w:val="-10"/>
          <w:sz w:val="28"/>
          <w:szCs w:val="28"/>
        </w:rPr>
        <w:t>системы «</w:t>
      </w:r>
      <w:r>
        <w:rPr>
          <w:spacing w:val="-10"/>
          <w:sz w:val="28"/>
          <w:szCs w:val="28"/>
        </w:rPr>
        <w:t xml:space="preserve">Единый Интернет-портал социально ориентированных некоммерческих </w:t>
      </w:r>
      <w:r>
        <w:rPr>
          <w:bCs/>
          <w:spacing w:val="-6"/>
          <w:sz w:val="28"/>
          <w:szCs w:val="28"/>
        </w:rPr>
        <w:t xml:space="preserve">организаций Архангельской области» в информационно-телекоммуникационной </w:t>
      </w:r>
      <w:r>
        <w:rPr>
          <w:sz w:val="28"/>
          <w:szCs w:val="28"/>
        </w:rPr>
        <w:t>сети «Интернет» по электронному адресу: https://sonko29.ru/ (далее – Единый Интернет-портал СО НКО Архангельской области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 Члены конкурсной комиссии рассматривают конкурсную документацию</w:t>
      </w:r>
      <w:r>
        <w:rPr>
          <w:bCs/>
          <w:sz w:val="28"/>
          <w:szCs w:val="28"/>
        </w:rPr>
        <w:t xml:space="preserve"> и выставляют оценки в течение 20 рабочих дней посредством заполнения </w:t>
      </w:r>
      <w:r>
        <w:rPr>
          <w:bCs/>
          <w:spacing w:val="-6"/>
          <w:sz w:val="28"/>
          <w:szCs w:val="28"/>
        </w:rPr>
        <w:t xml:space="preserve">электронных форм </w:t>
      </w:r>
      <w:r>
        <w:rPr>
          <w:spacing w:val="-6"/>
          <w:sz w:val="28"/>
          <w:szCs w:val="28"/>
        </w:rPr>
        <w:t>Единого Интернет-портала СО НКО Архангельской обла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bCs/>
          <w:spacing w:val="-4"/>
          <w:sz w:val="28"/>
          <w:szCs w:val="28"/>
        </w:rPr>
        <w:t> В течение двух рабочих дней со дня истечения срока, установленного</w:t>
      </w:r>
      <w:r>
        <w:rPr>
          <w:bCs/>
          <w:sz w:val="28"/>
          <w:szCs w:val="28"/>
        </w:rPr>
        <w:t xml:space="preserve"> пунктом 5 настоящего Порядка, департамент формирует рейтинг конкурсных документаций в соответствии с оценками конкурсной комисс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  Рейтинг конкурсных документаций формируется путем умножения </w:t>
      </w:r>
      <w:r>
        <w:rPr>
          <w:bCs/>
          <w:spacing w:val="-6"/>
          <w:sz w:val="28"/>
          <w:szCs w:val="28"/>
        </w:rPr>
        <w:t>среднего значения оценок конкурсных документаций на весовой коэффициент</w:t>
      </w:r>
      <w:r>
        <w:rPr>
          <w:bCs/>
          <w:sz w:val="28"/>
          <w:szCs w:val="28"/>
        </w:rPr>
        <w:t xml:space="preserve">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щее количество баллов, набранных каждой конкурсной документацией, сортируется в порядке убывания (от большего к меньшему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 Количество конкурсных документаций, допущенных до заседания конкурсной комиссии, рассчитываются по формуле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= С /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+ 20%, </w:t>
      </w:r>
    </w:p>
    <w:p>
      <w:pPr>
        <w:pStyle w:val="Normal"/>
        <w:tabs>
          <w:tab w:val="clear" w:pos="709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 – общая сумма субсидии;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среднее значение объема запрашиваемой субсидии по итогам приема конкурсных документаций текущего год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значение «К» не кратно целому числу, данное значение округляется до целого числа в большую сторон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  Департамент проводит заседание конкурсной комиссии в течение трех рабочих дней со дня истечения срока, установленного пунктом 5 настоящего Порядка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1.  По окончании заседания конкурсной комиссии секретарь конкурсной</w:t>
      </w:r>
      <w:r>
        <w:rPr>
          <w:sz w:val="28"/>
          <w:szCs w:val="28"/>
        </w:rPr>
        <w:t xml:space="preserve"> комиссии формирует итоговый рейтинг конкурсных документ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ценки конкурсной документации в рамках проведения конкурса целевых проектов социально ориентированных некоммерческих организаций в целях предоставления субсидий из областного бюджета на их финансирование (софинансирование)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  <w:lang w:val="ru-RU"/>
        </w:rPr>
        <w:t>К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ОЭФФИЦИЕН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значим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ритериев </w:t>
      </w:r>
      <w:r>
        <w:rPr>
          <w:rFonts w:cs="Times New Roman" w:ascii="Times New Roman" w:hAnsi="Times New Roman"/>
          <w:b/>
          <w:sz w:val="28"/>
          <w:szCs w:val="28"/>
        </w:rPr>
        <w:t>оцен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z w:val="28"/>
          <w:szCs w:val="28"/>
        </w:rPr>
        <w:t xml:space="preserve"> документ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 xml:space="preserve">в рамках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ых проектов социально ориентированных некоммерческих организаций в целях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субсидий из областного бюджета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их финансирование (софинансирование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36"/>
        <w:gridCol w:w="2126"/>
        <w:gridCol w:w="2268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№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Критерии оцен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Коэффициенты значимости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Общий размер запрашиваемой субсидии не более 200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 xml:space="preserve">Общий размер запрашиваемой субсидии </w:t>
              <w:br/>
              <w:t xml:space="preserve">от 200 тыс. рублей, но не более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500 тыс. рублей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уальность и социальная значимость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lang w:bidi="ru-RU"/>
              </w:rPr>
            </w:pPr>
            <w:r>
              <w:rPr/>
              <w:t xml:space="preserve">Логическая связность и реализуемость проекта, соответствие мероприятий </w:t>
            </w:r>
            <w:r>
              <w:rPr>
                <w:rStyle w:val="Tablecaption1"/>
                <w:b w:val="false"/>
                <w:bCs w:val="false"/>
                <w:u w:val="none"/>
              </w:rPr>
              <w:t>проекта его целям, задачам и ожидаемым результ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овационность, уникальность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Style w:val="TablecaptionExac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ablecaptionExact"/>
                <w:b w:val="false"/>
                <w:bCs w:val="false"/>
                <w:sz w:val="24"/>
                <w:szCs w:val="24"/>
              </w:rPr>
              <w:t xml:space="preserve">Соотношение планируемых расходов </w:t>
            </w:r>
            <w:r>
              <w:rPr>
                <w:rStyle w:val="TablecaptionExact"/>
                <w:b w:val="false"/>
                <w:bCs w:val="false"/>
                <w:sz w:val="24"/>
                <w:szCs w:val="24"/>
                <w:lang w:val="ru-RU"/>
              </w:rPr>
              <w:br/>
            </w:r>
            <w:r>
              <w:rPr>
                <w:rStyle w:val="TablecaptionExact"/>
                <w:b w:val="false"/>
                <w:bCs w:val="false"/>
                <w:sz w:val="24"/>
                <w:szCs w:val="24"/>
              </w:rPr>
              <w:t xml:space="preserve">на реализацию проекта и его ожидаемых результатов, адекватность, измеримость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TablecaptionExact"/>
                <w:b w:val="false"/>
                <w:bCs w:val="false"/>
                <w:sz w:val="24"/>
                <w:szCs w:val="24"/>
              </w:rPr>
              <w:t>и достижимость таки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>
          <w:trHeight w:val="1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стичность бюджета проекта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основанность планируемых расходов </w:t>
            </w:r>
            <w:r>
              <w:rPr>
                <w:rStyle w:val="Tablecaption1"/>
                <w:b w:val="false"/>
                <w:bCs w:val="false"/>
                <w:u w:val="none"/>
              </w:rPr>
              <w:t>на реализацию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сштаб реализации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5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en-US"/>
              </w:rPr>
              <w:t xml:space="preserve">Собственный вклад организации 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>и дополнительные ресурсы, привлекаемые</w:t>
            </w:r>
            <w:r>
              <w:rPr>
                <w:rFonts w:cs="Courier New" w:ascii="Courier New" w:hAnsi="Courier New"/>
                <w:color w:val="000000"/>
                <w:sz w:val="22"/>
                <w:szCs w:val="20"/>
              </w:rPr>
              <w:t xml:space="preserve"> </w:t>
            </w:r>
            <w:r>
              <w:rPr>
                <w:color w:val="000000"/>
                <w:lang w:bidi="ru-RU"/>
              </w:rPr>
              <w:t>на реализацию проекта, перспективы его дальнейше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TablecaptionExact"/>
                <w:b w:val="false"/>
                <w:bCs w:val="false"/>
                <w:sz w:val="24"/>
                <w:szCs w:val="24"/>
              </w:rPr>
              <w:t xml:space="preserve">Опыт организации </w:t>
            </w:r>
            <w:r>
              <w:rPr>
                <w:rStyle w:val="TablecaptionExact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Style w:val="TablecaptionExact"/>
                <w:b w:val="false"/>
                <w:bCs w:val="false"/>
                <w:sz w:val="24"/>
                <w:szCs w:val="24"/>
              </w:rPr>
              <w:t xml:space="preserve"> успешной реализации программ, проектов </w:t>
            </w:r>
            <w:r>
              <w:rPr>
                <w:rStyle w:val="TablecaptionExact"/>
                <w:b w:val="false"/>
                <w:bCs w:val="false"/>
                <w:sz w:val="24"/>
                <w:szCs w:val="24"/>
                <w:lang w:val="ru-RU"/>
              </w:rPr>
              <w:br/>
            </w:r>
            <w:r>
              <w:rPr>
                <w:rStyle w:val="TablecaptionExact"/>
                <w:b w:val="false"/>
                <w:bCs w:val="false"/>
                <w:sz w:val="24"/>
                <w:szCs w:val="24"/>
              </w:rPr>
              <w:t>по соответствующему направлению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Cs w:val="23"/>
                <w:lang w:val="ru-RU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ыта и компетенций проектной команды планиру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открытость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34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BA2D2314CD3F0D8C73A602FB5C911F8DB51534FDAE0223DB3578658EFE68645262E9AB5E85D9B1BE71345M4oB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1:00Z</dcterms:created>
  <dc:creator>deppr8</dc:creator>
  <dc:description/>
  <cp:keywords/>
  <dc:language>en-US</dc:language>
  <cp:lastModifiedBy>Солохина Галина Григорьевна</cp:lastModifiedBy>
  <cp:lastPrinted>2020-06-25T12:23:00Z</cp:lastPrinted>
  <dcterms:modified xsi:type="dcterms:W3CDTF">2020-06-25T09:24:00Z</dcterms:modified>
  <cp:revision>3</cp:revision>
  <dc:subject/>
  <dc:title>ПОЛОЖЕНИЕ</dc:title>
</cp:coreProperties>
</file>