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ПРИЛОЖЕНИЕ № 2 – 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Конкурс «Активное поколение 2020»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огласие на использование и обработку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том числе автоматизированную, персональных данны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0"/>
        <w:gridCol w:w="129"/>
        <w:gridCol w:w="888"/>
        <w:gridCol w:w="764"/>
        <w:gridCol w:w="442"/>
        <w:gridCol w:w="842"/>
        <w:gridCol w:w="833"/>
        <w:gridCol w:w="3085"/>
      </w:tblGrid>
      <w:tr>
        <w:trPr/>
        <w:tc>
          <w:tcPr>
            <w:tcW w:w="5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Я,</w:t>
            </w:r>
          </w:p>
        </w:tc>
        <w:tc>
          <w:tcPr>
            <w:tcW w:w="93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TimesNewRomanPSMT;Times New Roman" w:cs="Calibri"/>
                <w:i/>
                <w:i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TimesNewRomanPSMT;Times New Roman" w:cs="Calibri"/>
                <w:i/>
                <w:i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NewRomanPSMT;Times New Roman" w:cs="Calibri" w:ascii="Calibri" w:hAnsi="Calibri"/>
                <w:sz w:val="18"/>
                <w:szCs w:val="18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TimesNewRomanPSMT;Times New Roman" w:cs="Calibri"/>
                <w:i/>
                <w:i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серия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TimesNewRomanPSMT;Times New Roman" w:cs="Calibri"/>
                <w:i/>
                <w:i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TimesNewRomanPSMT;Times New Roman" w:cs="Calibri"/>
                <w:i/>
                <w:i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выдан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TimesNewRomanPSMT;Times New Roman" w:cs="Calibri"/>
                <w:i/>
                <w:i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 w:ascii="Calibri" w:hAnsi="Calibri"/>
                <w:sz w:val="18"/>
                <w:szCs w:val="18"/>
              </w:rPr>
              <w:t>(вид документа, удостоверяющего личность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 w:ascii="Calibri" w:hAnsi="Calibri"/>
                <w:sz w:val="18"/>
                <w:szCs w:val="18"/>
              </w:rPr>
              <w:t>(кем и когда выд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TimesNewRomanPSMT;Times New Roman" w:cs="Calibri"/>
                <w:i/>
                <w:i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TimesNewRomanPSMT;Times New Roman" w:cs="Calibri"/>
                <w:sz w:val="32"/>
                <w:szCs w:val="32"/>
              </w:rPr>
            </w:pPr>
            <w:r>
              <w:rPr>
                <w:rFonts w:eastAsia="TimesNewRomanPSMT;Times New Roman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подписанием настоящего согласия даю разрешение на использование и обработку, в том числе автоматизированную,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согласие предоставляется на осуществление любых действий в отношении моих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Обработка персональных данных осуществляется Региональным оператором с применением следующих основных способов, но не ограничиваясь ими: хранение, запись на электронные носители и их хранение, передача в Фонд Елены и Геннадия Тимченк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казанные персональные данные предоставляются в целях осуществления благотворительной деятельности по направлениям Благотворительной общественной организации «Архангельский Центр социальных технологий «Гарант»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Региональному оператору не менее чем за 3 (три) месяца до момента отзыва согласия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«___» ______________ 20____ года </w:t>
        <w:tab/>
        <w:tab/>
        <w:t xml:space="preserve"> ______________________ (___________________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подпись</w:t>
      </w:r>
      <w:r>
        <w:rPr>
          <w:rFonts w:cs="Calibri" w:ascii="Calibri" w:hAnsi="Calibri"/>
        </w:rPr>
        <w:tab/>
        <w:t xml:space="preserve">                        </w:t>
      </w:r>
      <w:r>
        <w:rPr>
          <w:rFonts w:cs="Calibri" w:ascii="Calibri" w:hAnsi="Calibri"/>
          <w:sz w:val="20"/>
          <w:szCs w:val="20"/>
        </w:rPr>
        <w:t>расшифровка подписи</w:t>
      </w:r>
      <w:r>
        <w:rPr>
          <w:rFonts w:cs="Calibri" w:ascii="Calibri" w:hAnsi="Calibri"/>
        </w:rPr>
        <w:tab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3:00Z</dcterms:created>
  <dc:creator>Comp</dc:creator>
  <dc:description/>
  <cp:keywords/>
  <dc:language>en-US</dc:language>
  <cp:lastModifiedBy>Татьяна Калинчук</cp:lastModifiedBy>
  <cp:lastPrinted>2013-06-04T14:37:00Z</cp:lastPrinted>
  <dcterms:modified xsi:type="dcterms:W3CDTF">2020-09-30T09:03:00Z</dcterms:modified>
  <cp:revision>4</cp:revision>
  <dc:subject/>
  <dc:title>Согласие на использование и обработку, </dc:title>
</cp:coreProperties>
</file>