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для проведения мероприятия на базе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стерской социальных технологий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 xml:space="preserve">! ВНИМАНИЕ! Все поля должны быть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строго заполнены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, заявку необходимо направля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ngo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Cs w:val="24"/>
        </w:rPr>
        <w:t xml:space="preserve"> с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подписью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ответственного лица минимум за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10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ДНЕЙ до провед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2"/>
          <w:szCs w:val="24"/>
        </w:rPr>
      </w:pPr>
      <w:r>
        <w:rPr>
          <w:rFonts w:cs="Times New Roman" w:ascii="Times New Roman" w:hAnsi="Times New Roman"/>
          <w:b/>
          <w:color w:val="FF0000"/>
          <w:sz w:val="12"/>
          <w:szCs w:val="2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910"/>
      </w:tblGrid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елове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ероприят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-заявит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</w:rPr>
              <w:t>количество, возраст, целевая аудитория (студенты, школьники, молодые семьи и т.п.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ценарный план или краткий регламент проведения мероприятия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обходимо для проведения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 (площадь, вместимость, назначе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бель (количество столов, стульев, схема расстанов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(ноутбук, проектор, экран и т.д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 (колонки, микшер, микрофон и т.д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место или помещение для регистрации участников, проведения кофе-брейка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специальной техники организаторами (музыкальное, видео и д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 меропри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/ некоммерческ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е лицо за подготовку и сдачу зала до- и после проведения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ФИО, телефон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</w:rPr>
              <w:t>(согласен/не согласен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ветственность за порядок и содержательную часть мероприятия несёт организа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_______________                                                                       </w:t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(дата подачи заявки)               </w:t>
        <w:tab/>
        <w:t xml:space="preserve">  (подпись)                                        (расшифровка)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@ngo-gar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1:00Z</dcterms:created>
  <dc:creator>Ладесов Антон</dc:creator>
  <dc:description/>
  <cp:keywords/>
  <dc:language>en-US</dc:language>
  <cp:lastModifiedBy>Анастасия Чепиль</cp:lastModifiedBy>
  <cp:lastPrinted>2015-01-27T12:05:00Z</cp:lastPrinted>
  <dcterms:modified xsi:type="dcterms:W3CDTF">2018-06-13T12:34:00Z</dcterms:modified>
  <cp:revision>4</cp:revision>
  <dc:subject/>
  <dc:title>Описание мероприятия</dc:title>
</cp:coreProperties>
</file>