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конкурсе </w:t>
      </w:r>
      <w:r>
        <w:rPr>
          <w:rFonts w:cs="Arial" w:ascii="Arial" w:hAnsi="Arial"/>
          <w:b/>
        </w:rPr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 городских благотворительных фестивалей «Добрый город» с активным вовлечением городских сообщест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</w:rPr>
        <w:t>Благотворительный фонд «Добрый город Петербург» объявляет конкурс на  проведение городских благотворительных фестивалей «Добрый город» с активным вовлечением городских сообщест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 проводится в рамках проекта «Содружество «Добрые города» - новый этап: социальные технологии для развития российских регионов с активным вовлечением сообществ» при финансовой поддержке Фонда-оператора президентских грантов по развитию гражданского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курс способствует развитию благотворительности, добровольчества и объединению ресурсов разных секторов для развития территорий. Конкурс направлен на развитие </w:t>
      </w:r>
      <w:hyperlink r:id="rId2">
        <w:r>
          <w:rPr>
            <w:rStyle w:val="InternetLink"/>
            <w:rFonts w:cs="Arial" w:ascii="Arial" w:hAnsi="Arial"/>
          </w:rPr>
          <w:t>Содружества Добрых городов</w:t>
        </w:r>
      </w:hyperlink>
      <w:r>
        <w:rPr>
          <w:rFonts w:cs="Arial" w:ascii="Arial" w:hAnsi="Arial"/>
        </w:rPr>
        <w:t xml:space="preserve">, в частности – на расширение географии проведения фестивалей по </w:t>
      </w:r>
      <w:hyperlink r:id="rId3">
        <w:r>
          <w:rPr>
            <w:rStyle w:val="InternetLink"/>
            <w:rFonts w:cs="Arial" w:ascii="Arial" w:hAnsi="Arial"/>
          </w:rPr>
          <w:t>технологии Добрых городов</w:t>
        </w:r>
      </w:hyperlink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http://dobryegoroda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онкурса предполагается поддержать не менее 5 новых фестивалей и не менее 5 старых фестивалей с активным вовлечением городских сообществ. С организациями-победителями Конкурса будут заключены договоры целевого пожертвования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ИНФОРМАЦИЯ ДЛЯ УЧАСТНИКОВ КОНКУРС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участию в конкурсе приглашаются </w:t>
      </w:r>
      <w:r>
        <w:rPr>
          <w:rFonts w:cs="Arial" w:ascii="Arial" w:hAnsi="Arial"/>
          <w:b/>
        </w:rPr>
        <w:t xml:space="preserve">некоммерческие организации </w:t>
      </w:r>
      <w:r>
        <w:rPr>
          <w:rFonts w:cs="Arial" w:ascii="Arial" w:hAnsi="Arial"/>
        </w:rPr>
        <w:t>различных организационно-правовых форм,</w:t>
      </w:r>
      <w:r>
        <w:rPr>
          <w:rFonts w:cs="Arial" w:ascii="Arial" w:hAnsi="Arial"/>
          <w:b/>
        </w:rPr>
        <w:t xml:space="preserve"> зарегистрированные в Российской Федерации не позднее 01.02.2018 г.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Конкурсе </w:t>
      </w:r>
      <w:r>
        <w:rPr>
          <w:rFonts w:cs="Arial" w:ascii="Arial" w:hAnsi="Arial"/>
          <w:b/>
        </w:rPr>
        <w:t>не могут</w:t>
      </w:r>
      <w:r>
        <w:rPr>
          <w:rFonts w:cs="Arial" w:ascii="Arial" w:hAnsi="Arial"/>
        </w:rPr>
        <w:t xml:space="preserve"> принимать участие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ие партии и движения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лигиозные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союз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рческие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организации и их представ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екты отбираются по двум </w:t>
      </w:r>
      <w:r>
        <w:rPr>
          <w:rFonts w:cs="Arial" w:ascii="Arial" w:hAnsi="Arial"/>
          <w:b/>
        </w:rPr>
        <w:t>номинациям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Набирая обороты»</w:t>
      </w:r>
      <w:r>
        <w:rPr>
          <w:rFonts w:cs="Arial" w:ascii="Arial" w:hAnsi="Arial"/>
        </w:rPr>
        <w:t xml:space="preserve"> (для CO НКО, имеющих опыт проведения благотворительных фестивалей в формате Добрых городов от 1 до 3 лет)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: 30 000 – 50 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Расширяя горизонты» </w:t>
      </w:r>
      <w:r>
        <w:rPr>
          <w:rFonts w:cs="Arial" w:ascii="Arial" w:hAnsi="Arial"/>
        </w:rPr>
        <w:t>для региональных ресурсных центров или фондов местных сообществ, которые планируют проведение фестиваля не только в своем городе, но и в малых городах региона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Объем финансирования: 50 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мках Конкурса будут поддержаны городские благотворительные и добровольческие фестивали, включающие следующие </w:t>
      </w:r>
      <w:r>
        <w:rPr>
          <w:rFonts w:cs="Arial" w:ascii="Arial" w:hAnsi="Arial"/>
          <w:b/>
        </w:rPr>
        <w:t>виды деятельности</w:t>
      </w:r>
      <w:r>
        <w:rPr>
          <w:rFonts w:cs="Arial" w:ascii="Arial" w:hAnsi="Arial"/>
        </w:rPr>
        <w:t xml:space="preserve"> и их сочетания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акции по привлечению натуральных или денежных средств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акции по безвозмездному оказанию услуг нуждающимся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ытия, знакомящие горожан с деятельностью СО НКО и повышающие общественную активность горожан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мероприятия по продвижению здорового и экологичного образа жизни, расширению добровольческих инициатив и распространению частной благотвори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Продолжительность фестиваля</w:t>
      </w:r>
      <w:r>
        <w:rPr>
          <w:rFonts w:cs="Arial" w:ascii="Arial" w:hAnsi="Arial"/>
        </w:rPr>
        <w:t>: 1 день – 1 месяц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Продолжительность проекта</w:t>
      </w:r>
      <w:r>
        <w:rPr>
          <w:rFonts w:cs="Arial" w:ascii="Arial" w:hAnsi="Arial"/>
        </w:rPr>
        <w:t>: 1 – 3 месяц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highlight w:val="yellow"/>
        </w:rPr>
        <w:t>Сроки реализации проектов</w:t>
      </w:r>
      <w:r>
        <w:rPr>
          <w:rFonts w:cs="Arial" w:ascii="Arial" w:hAnsi="Arial"/>
          <w:highlight w:val="yellow"/>
        </w:rPr>
        <w:t>: 01.05.2018 г.– 20.12.2018г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Отчет</w:t>
      </w:r>
      <w:r>
        <w:rPr>
          <w:rFonts w:cs="Arial" w:ascii="Arial" w:hAnsi="Arial"/>
        </w:rPr>
        <w:t xml:space="preserve"> о реализации проекта представляется заявителем в течение месяца после окончания проекта, но не позднее 20.01.2019 г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каждой организации может быть подана только </w:t>
      </w:r>
      <w:r>
        <w:rPr>
          <w:rFonts w:cs="Arial" w:ascii="Arial" w:hAnsi="Arial"/>
          <w:b/>
        </w:rPr>
        <w:t>одна проектная заявка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Если в подготовке фестиваля принимают участие несколько СО НКО, заявка подается от одной организации, остальные указываются как партнер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В бюджете необходимо показать </w:t>
      </w:r>
      <w:r>
        <w:rPr>
          <w:rFonts w:cs="Arial" w:ascii="Arial" w:hAnsi="Arial"/>
          <w:b/>
        </w:rPr>
        <w:t>свой вклад</w:t>
      </w:r>
      <w:r>
        <w:rPr>
          <w:rFonts w:cs="Arial" w:ascii="Arial" w:hAnsi="Arial"/>
        </w:rPr>
        <w:t xml:space="preserve"> в реализацию предлагаемого проекта, который должен составить </w:t>
      </w:r>
      <w:r>
        <w:rPr>
          <w:rFonts w:cs="Arial" w:ascii="Arial" w:hAnsi="Arial"/>
          <w:b/>
        </w:rPr>
        <w:t>не менее 50% от общей суммы затрат в денежном или натуральном виде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КОНКУРСА И ПРОЦЕДУРА ПОДАЧИ ЗАЯВ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ем заявок осуществляется до 18.00 (по московскому времени) </w:t>
        <w:br/>
        <w:t xml:space="preserve">15.04.2018 года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апреля 2018 года</w:t>
      </w:r>
      <w:r>
        <w:rPr>
          <w:rFonts w:cs="Arial" w:ascii="Arial" w:hAnsi="Arial"/>
        </w:rPr>
        <w:t xml:space="preserve"> будут объявлены результаты Конкурса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подаются </w:t>
      </w:r>
      <w:r>
        <w:rPr>
          <w:rFonts w:cs="Arial" w:ascii="Arial" w:hAnsi="Arial"/>
          <w:b/>
        </w:rPr>
        <w:t>в электронном виде</w:t>
      </w:r>
      <w:r>
        <w:rPr>
          <w:rFonts w:cs="Arial" w:ascii="Arial" w:hAnsi="Arial"/>
        </w:rPr>
        <w:t xml:space="preserve"> и присылаются на адрес: </w:t>
      </w:r>
      <w:hyperlink r:id="rId5">
        <w:r>
          <w:rPr>
            <w:rStyle w:val="InternetLink"/>
            <w:rFonts w:cs="Arial" w:ascii="Arial" w:hAnsi="Arial"/>
          </w:rPr>
          <w:t>konkurs@</w:t>
        </w:r>
        <w:r>
          <w:rPr>
            <w:rStyle w:val="InternetLink"/>
            <w:rFonts w:cs="Arial" w:ascii="Arial" w:hAnsi="Arial"/>
            <w:lang w:val="en-US"/>
          </w:rPr>
          <w:t>dobrygo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Обязательный комплект документов</w:t>
      </w:r>
      <w:r>
        <w:rPr>
          <w:rFonts w:cs="Arial" w:ascii="Arial" w:hAnsi="Arial"/>
        </w:rPr>
        <w:t xml:space="preserve"> для участия в Конкурсе включает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текст заявки и бюджет проект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ю Свидетельства о регистрации организации (ОГРН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о на фирменном бланке, в котором руководитель подтверждает готовность организации реализовать данный проект, с подписью руководителя и печатью организации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По желанию можно также предоставить</w:t>
      </w:r>
      <w:r>
        <w:rPr>
          <w:rFonts w:cs="Arial" w:ascii="Arial" w:hAnsi="Arial"/>
        </w:rPr>
        <w:t xml:space="preserve"> в электронном виде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письма поддержки, рекомендательные письма;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другие документы, подтверждающие опыт организации, исполнителей или значимость проект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Заявки, полученные позже указанного срока и не соответствующие требованиям настоящего объявления, к участию в Конкурсе не допускаютс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Если заявитель в течение суток после отправки не получил уведомления о том, что заявка получена, рекомендуем повторить отправку либо связаться с организато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 заявки на участие в Конкурсе можно получить на сайте Содружества Добрых городов (</w:t>
      </w:r>
      <w:hyperlink r:id="rId6">
        <w:r>
          <w:rPr>
            <w:rStyle w:val="InternetLink"/>
            <w:rFonts w:cs="Arial" w:ascii="Arial" w:hAnsi="Arial"/>
          </w:rPr>
          <w:t>http://dobryegoroda.ru</w:t>
        </w:r>
      </w:hyperlink>
      <w:r>
        <w:rPr>
          <w:rFonts w:cs="Arial" w:ascii="Arial" w:hAnsi="Arial"/>
        </w:rPr>
        <w:t xml:space="preserve">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ОДГОТОВКЕ БЮДЖЕ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я использования средств в рамках проек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редоставленные организации в порядке целевого финансирования, могут быть использованы на основные проектные расходы, расходы на оплату труда/гонорары организаторов фестиваля и приглашенных специалистов, на административные расх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сновные проектные расходы</w:t>
      </w:r>
      <w:r>
        <w:rPr>
          <w:rFonts w:cs="Arial" w:ascii="Arial" w:hAnsi="Arial"/>
        </w:rPr>
        <w:t xml:space="preserve"> – это те расходы, которые необходимы для организации мероприятий в рамках проекта (аренда помещения для проведения мероприятий, раздаточные материалы для семинаров, круглых столов и т.п., гонорар привлеченным на мероприятия специалистам, расходные материалы, издательские расходы, и др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тивные расходы</w:t>
      </w:r>
      <w:r>
        <w:rPr>
          <w:rFonts w:cs="Arial" w:ascii="Arial" w:hAnsi="Arial"/>
        </w:rPr>
        <w:t xml:space="preserve"> – это те обязательные расходы, которые возникают в связи с работой организации, но не связаны непосредственно с реализацией данного проекта. В рамках настоящего проекта возможно запрашивать финансирование на следующие административные расходы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Аренда и содержание помещений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ходы на связь (телефон, интернет, почта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служивание оргтехники и бухгалтерских програ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ограничения в использовании целев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а, предоставленные Участнику Конкурса в порядке целевого финансирования, не могут использоваться: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>для реализации коммерческих проектов, предполагающих извлечение прибыли;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>для покрытия долгов организации;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>для осуществления деятельности, не связанной с представленным проектом;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>на проведение международных конференций;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>на расходы, осуществленные до перечисления средств целев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В бюджете необходимо показать </w:t>
      </w:r>
      <w:r>
        <w:rPr>
          <w:rFonts w:cs="Arial" w:ascii="Arial" w:hAnsi="Arial"/>
          <w:b/>
        </w:rPr>
        <w:t>свой вклад</w:t>
      </w:r>
      <w:r>
        <w:rPr>
          <w:rFonts w:cs="Arial" w:ascii="Arial" w:hAnsi="Arial"/>
        </w:rPr>
        <w:t xml:space="preserve"> в реализацию предлагаемого проекта, который должен составить </w:t>
      </w:r>
      <w:r>
        <w:rPr>
          <w:rFonts w:cs="Arial" w:ascii="Arial" w:hAnsi="Arial"/>
          <w:b/>
        </w:rPr>
        <w:t>не менее 50% от общей суммы затрат в денежном или натуральном виде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Собственный вклад</w:t>
      </w:r>
      <w:r>
        <w:rPr>
          <w:rFonts w:cs="Arial" w:ascii="Arial" w:hAnsi="Arial"/>
        </w:rPr>
        <w:t xml:space="preserve"> может быть представлен в виде предоставленного на безвозмездной основе помещения, оборудования, труда добровольцев, изготовления печатной продукции, транспорта, оплаты труда организаторов фестиваля и приглашенных специалистов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должен быть понятен и эффективен, то есть демонстрировать убедительное соотношение затрат и планируемых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ТБОР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С целью определения победителей Конкурса создается Экспертный совет, куда входят члены консультационного совета сообщества Добрых городов и представители организаторов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оритет будет отдан заявкам, которые отвечают следующим </w:t>
      </w:r>
      <w:r>
        <w:rPr>
          <w:rFonts w:cs="Arial" w:ascii="Arial" w:hAnsi="Arial"/>
          <w:b/>
        </w:rPr>
        <w:t xml:space="preserve">требованиям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но, каким образом предлагаемый фестиваль способствует развитию благотворительности, добровольчества и объединению ресурсов разных секторов для развития территории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Показано вовлечение в реализацию проекта местных жителей, городских СО НКО, бизнес-партнеров, органов власти, добровольцев и т.д.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-заявитель имеет опыт в организации крупных благотворительных мероприятий или аналогичных событий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-заявитель имеет квалифицированного бухгалтер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ы реалистичные и достижимые результаты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Сформулирован четкий план реализации проект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нятен и эффективен (убедительное соотношение затрат и планируемых результа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УЛЬТАЦИИ И ДОПОЛНИТЕЛЬНАЯ ИНФОРМАЦИЯ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Юлия Николаева - координатор проекта "Добрые города"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j.nikolaeva@dobrygorod.spb.r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812) 718 379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+7 931 0033057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ype: julia_nikolaeva2909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5682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yegoroda.ru/" TargetMode="External"/><Relationship Id="rId3" Type="http://schemas.openxmlformats.org/officeDocument/2006/relationships/hyperlink" Target="http://dobryegoroda.ru/" TargetMode="External"/><Relationship Id="rId4" Type="http://schemas.openxmlformats.org/officeDocument/2006/relationships/hyperlink" Target="http://dobryegoroda.ru/" TargetMode="External"/><Relationship Id="rId5" Type="http://schemas.openxmlformats.org/officeDocument/2006/relationships/hyperlink" Target="mailto:konkurs@dobrygorod.spb.ru" TargetMode="External"/><Relationship Id="rId6" Type="http://schemas.openxmlformats.org/officeDocument/2006/relationships/hyperlink" Target="http://dobryegoroda.ru/" TargetMode="External"/><Relationship Id="rId7" Type="http://schemas.openxmlformats.org/officeDocument/2006/relationships/hyperlink" Target="mailto:j.nikolaeva@dobrygorod.spb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3:00Z</dcterms:created>
  <dc:creator>Николаева</dc:creator>
  <dc:description/>
  <cp:keywords/>
  <dc:language>en-US</dc:language>
  <cp:lastModifiedBy>Байбородина Ольга</cp:lastModifiedBy>
  <dcterms:modified xsi:type="dcterms:W3CDTF">2018-03-21T08:09:00Z</dcterms:modified>
  <cp:revision>11</cp:revision>
  <dc:subject/>
  <dc:title>ПОЛОЖЕНИЕ</dc:title>
</cp:coreProperties>
</file>