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Проект программы семинара </w:t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«Региональная благотворительность: как повысить эффективность. Опыт добрых городов»</w:t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eorgia" w:ascii="Georgia" w:hAnsi="Georgia"/>
        </w:rPr>
        <w:t>25 апреля 2018 года</w:t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Архангельск, набережная Северной Двины, 84, Центр «Леда»</w:t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08.30 -09.00 </w:t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Регистрация участников, подписание договоров</w:t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1"/>
        <w:spacing w:lineRule="auto" w:line="360"/>
        <w:ind w:lef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09.00 – 09.30 </w:t>
      </w:r>
    </w:p>
    <w:p>
      <w:pPr>
        <w:pStyle w:val="1"/>
        <w:spacing w:lineRule="auto" w:line="360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иветственное слово организаторов </w:t>
      </w:r>
    </w:p>
    <w:p>
      <w:pPr>
        <w:pStyle w:val="1"/>
        <w:spacing w:lineRule="auto" w:line="360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1"/>
        <w:spacing w:lineRule="auto" w:line="360"/>
        <w:ind w:lef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09.30 – 10.10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искуссия «Благотворительность для каждого»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то такое сегодня благотворительность для жителей городов? Как развивать культуру благотворительности и вовлекать в социальные проекты жителей городов? Кто, с кем и как может объединяться, чтобы вместе решать важные вопросы, меняющие качество жизни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.10 – 11.00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дружество «Добрые города»: опыт, результаты, развитие. Технология проведения фестиваля для больших и малых городов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Эксперт: Николаева Юлия, координатор проекта "Добрые города" Благотворительного фонда "Добрый город Петербург" (г. Санкт-Петербург)</w:t>
      </w:r>
    </w:p>
    <w:p>
      <w:pPr>
        <w:pStyle w:val="1"/>
        <w:spacing w:lineRule="auto" w:line="360"/>
        <w:ind w:left="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1"/>
        <w:spacing w:lineRule="auto" w:line="360"/>
        <w:ind w:lef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1:00 – 11:30 </w:t>
      </w:r>
    </w:p>
    <w:p>
      <w:pPr>
        <w:pStyle w:val="1"/>
        <w:spacing w:lineRule="auto" w:line="360"/>
        <w:ind w:left="0" w:hanging="0"/>
        <w:rPr/>
      </w:pPr>
      <w:r>
        <w:rPr>
          <w:rFonts w:cs="Georgia" w:ascii="Georgia" w:hAnsi="Georgia"/>
          <w:i/>
        </w:rPr>
        <w:t>Кофе-пауза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11.30 – 13.00 </w:t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«Технология проведения благотворительных акций»</w:t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Эксперт Михайлова Марина Евгеньевна, Архангельский Центр социальных технологий «Гарант»</w:t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13.00 – 13.30 </w:t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Кофе-пауза</w:t>
      </w:r>
    </w:p>
    <w:p>
      <w:pPr>
        <w:pStyle w:val="1"/>
        <w:spacing w:lineRule="auto" w:line="360"/>
        <w:ind w:left="0" w:hanging="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1"/>
        <w:spacing w:lineRule="auto" w:line="360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13.30 – 15.30 </w:t>
      </w:r>
    </w:p>
    <w:p>
      <w:pPr>
        <w:pStyle w:val="1"/>
        <w:spacing w:lineRule="auto" w:line="360"/>
        <w:ind w:left="0" w:hanging="0"/>
        <w:rPr>
          <w:rFonts w:ascii="Georgia" w:hAnsi="Georgia" w:cs="Georgia"/>
          <w:i/>
          <w:i/>
        </w:rPr>
      </w:pPr>
      <w:r>
        <w:rPr>
          <w:rFonts w:cs="Arial" w:ascii="Georgia" w:hAnsi="Georgia"/>
        </w:rPr>
        <w:t xml:space="preserve">Брендирование малой территории и развитие территории через брендинг города </w:t>
      </w:r>
      <w:r>
        <w:rPr>
          <w:rFonts w:cs="Arial" w:ascii="Georgia" w:hAnsi="Georgia"/>
          <w:i/>
        </w:rPr>
        <w:t>Эксперт Василий Дубейнковский, основатель и руководитель команды "CityBranding", автор книги "Делай, как Урюпинск"</w:t>
      </w:r>
    </w:p>
    <w:p>
      <w:pPr>
        <w:pStyle w:val="Normal"/>
        <w:spacing w:before="0" w:after="0"/>
        <w:contextualSpacing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5:30 – 16:00 </w:t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дведение итогов семинара </w:t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6:00 – 18:00 </w:t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 xml:space="preserve">Индивидуальные консультац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P3">
    <w:name w:val="p3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4:00Z</dcterms:created>
  <dc:creator>Оксана Тажирова</dc:creator>
  <dc:description/>
  <dc:language>en-US</dc:language>
  <cp:lastModifiedBy>j.nikolaeva</cp:lastModifiedBy>
  <cp:lastPrinted>2018-03-29T11:24:00Z</cp:lastPrinted>
  <dcterms:modified xsi:type="dcterms:W3CDTF">2018-04-02T12:44:00Z</dcterms:modified>
  <cp:revision>2</cp:revision>
  <dc:subject/>
  <dc:title/>
</cp:coreProperties>
</file>